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8" w:type="dxa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67"/>
        <w:gridCol w:w="1985"/>
        <w:gridCol w:w="1984"/>
        <w:gridCol w:w="1985"/>
        <w:gridCol w:w="1843"/>
        <w:gridCol w:w="1844"/>
      </w:tblGrid>
      <w:tr>
        <w:trPr>
          <w:tblHeader w:val="true"/>
          <w:trHeight w:val="944" w:hRule="atLeast"/>
        </w:trPr>
        <w:tc>
          <w:tcPr>
            <w:tcW w:w="10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Mike Leddy’ Cup –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ions 2019 – Ormskirk CC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1</w:t>
            </w:r>
          </w:p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n 17 Ma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Finals</w:t>
            </w:r>
          </w:p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n 14 Ju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Finals</w:t>
            </w:r>
          </w:p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n 19 Jul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n 9 August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rwood Bootle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 New Brighton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avertre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 Wallase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insdale /Hightown StM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 Liverpool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r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 Sefton Par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rmskirk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 SpringView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inhil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 Formb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der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 Orrell RT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leetwood Hesketh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 Goodlass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14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raw made at Management Committee Meeting 27 January 202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teams Ainsdale and Hightown St Marys conceded matches in 2019 and will play in a preliminary round on the 26th April and the winner will host Liverpool</w:t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ms are assigned to Regional Groups A or B to minimise travelling times. Groups contain 8 teams </w:t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276" w:right="0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up A - </w:t>
        <w:tab/>
        <w:t>Ainsdale/Hightown SM, Bootle, Liverpool, New Brighton, Northern, Sefton Park, Wallasey,</w:t>
      </w:r>
    </w:p>
    <w:p>
      <w:pPr>
        <w:pStyle w:val="Normal"/>
        <w:tabs>
          <w:tab w:val="clear" w:pos="709"/>
          <w:tab w:val="left" w:pos="1276" w:leader="none"/>
        </w:tabs>
        <w:ind w:left="1276" w:right="0" w:hanging="1276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276" w:right="0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avertree </w:t>
      </w:r>
    </w:p>
    <w:p>
      <w:pPr>
        <w:pStyle w:val="Normal"/>
        <w:ind w:left="1276" w:right="0" w:hanging="1276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left="1276" w:right="0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B -</w:t>
        <w:tab/>
        <w:t>Alder, F’wood H, Formby, Goodlass, Ormskirk, Orrell RT, Rainhill, Spring View</w:t>
      </w:r>
    </w:p>
    <w:p>
      <w:pPr>
        <w:pStyle w:val="Normal"/>
        <w:ind w:left="1276" w:right="0" w:hanging="567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p team in each pairing will be the home team. Final home advantage will be drawn separately.</w:t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s must be entered on Play-Cricket exactly as for any 3rd XI League fixture.</w:t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es for the Competition are described in the Rules &amp; Regulations Handbook 2020</w:t>
      </w:r>
    </w:p>
    <w:sectPr>
      <w:type w:val="nextPage"/>
      <w:pgSz w:w="11906" w:h="16838"/>
      <w:pgMar w:left="907" w:right="720" w:gutter="0" w:header="0" w:top="720" w:footer="0" w:bottom="7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48:00Z</dcterms:created>
  <dc:creator>John Williams</dc:creator>
  <dc:description/>
  <dc:language>en-US</dc:language>
  <cp:lastModifiedBy>E Hadfield</cp:lastModifiedBy>
  <cp:lastPrinted>2017-01-31T14:03:00Z</cp:lastPrinted>
  <dcterms:modified xsi:type="dcterms:W3CDTF">2020-01-21T23:48:00Z</dcterms:modified>
  <cp:revision>2</cp:revision>
  <dc:subject/>
  <dc:title/>
</cp:coreProperties>
</file>