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567"/>
        <w:gridCol w:w="1701"/>
        <w:gridCol w:w="1843"/>
        <w:gridCol w:w="1928"/>
        <w:gridCol w:w="1899"/>
        <w:gridCol w:w="1843"/>
      </w:tblGrid>
      <w:tr>
        <w:trPr>
          <w:tblHeader w:val="true"/>
          <w:trHeight w:val="944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Mike Leddy’ Cup –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ions 2016 – Formby CC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  <w:p>
            <w:pPr>
              <w:pStyle w:val="TableHeading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 14 Ma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2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 4 Ju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Final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 25 June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Final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 16 Jul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  <w:p>
            <w:pPr>
              <w:pStyle w:val="TableHeading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 6 Augus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righton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lass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ton Park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field Par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B1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View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hill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an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elens Town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B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skirk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by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ell RT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ot &amp;Odyssey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le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A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y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sey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dale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raw made at Management Committee Meeting 31 January 2017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  <w:szCs w:val="22"/>
        </w:rPr>
        <w:t>Teams are assigned to Regional Groups A or B to minimise travelling times. Groups contain minimum 8 teams and maximum 10 teams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up A -  </w:t>
        <w:tab/>
        <w:t>Ainsdale, Alder, Birchfield Park, Caldy, Goodlass, Irby, Liverpool, New Brighton, Sefton Park, Wallasey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left="1276" w:hanging="1276"/>
        <w:rPr/>
      </w:pPr>
      <w:r>
        <w:rPr>
          <w:rFonts w:cs="Arial" w:ascii="Arial" w:hAnsi="Arial"/>
          <w:sz w:val="22"/>
          <w:szCs w:val="22"/>
        </w:rPr>
        <w:t>Group B -</w:t>
        <w:tab/>
        <w:t xml:space="preserve">Bootle, Formby, Northern, Ormskirk, Orrell RT, Prescot &amp; Odyssey, 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hill, St Helens Town, Spring View, Wig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ositions in each group will be drawn in the order shown 1 to 9 or 10. The top team in each pairing will be the home team. Semi-final pairings will be drawn separately, eg Group A1 v Group B1. 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s must be entered on Play-Cricket exactly as for any 3rd XI League fixture.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  <w:szCs w:val="22"/>
        </w:rPr>
        <w:t>Rules for the Competition are described in the Rules &amp; Regulations Handbook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4:00Z</dcterms:created>
  <dc:creator>John Williams</dc:creator>
  <dc:description/>
  <cp:keywords/>
  <dc:language>en-US</dc:language>
  <cp:lastModifiedBy>E Hadfield</cp:lastModifiedBy>
  <cp:lastPrinted>2017-01-31T14:03:00Z</cp:lastPrinted>
  <dcterms:modified xsi:type="dcterms:W3CDTF">2017-01-31T21:25:00Z</dcterms:modified>
  <cp:revision>4</cp:revision>
  <dc:subject/>
  <dc:title/>
</cp:coreProperties>
</file>