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&amp;DCC RESTART FIXTURES 202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XI Fix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1 -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2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wood H v S'port Trin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&amp; Birkdale v Ains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'wood Bootle v Ormski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v Form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 (St H) v A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'town St M v Maghu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LW v St Helens 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hill v Rainf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Xaverians v Wavert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Sefton Park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Cal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sey v New Brigh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 v Orrell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gan v Highf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 View v Norley H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2 - 8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sdale v Fleetwood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Trinity v S' port &amp; Birk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by v F'wood Boo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skirk v Northe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 v H'town St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Sutton (St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ford v Newton 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Helens T v Rain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Xaverians v Liverpool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Sefton Pa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y v Wallas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Birkenhead 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field v Spring 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ley Hall v Leig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ll RT v Wig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3 – 15 Augu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sdale v S'port Trin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'port &amp; Birkdale v Fleetwood 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'wood Bootle v Northe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skirk v Form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'town St M v Sutton (St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A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hill v Newton 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ford v St Helens 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v Old Xaveri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Liverpool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Brighton v Cald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sey v Birkenhead 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ll RT v Highf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 View v Leig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gan v Norley H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4 – 22 Augu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wood H v S'port &amp; Birk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Trinity v Ains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by v Ormski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v F'wood Boo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 v Maghu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 (St H) v H'town St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LW v Rain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 Helens T v Rainfo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Xaverians v Sefton Pa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Wavertree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Wallas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y v New Brigh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 v Highf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ley Hall v Orrell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gan v Spring 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5 – 29 August (B Hol W/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sdale v S'port &amp; Birk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'port Trinity v Fleetwood 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by v Norther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skirk v F'wood Boo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 v Sutton (St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H'town St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ford v Rain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Helens T v Newton 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v Liverpool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Old Xaveri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y v Birkenhead 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Wallasey (Mon 3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field v Norley H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 v Wig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ing View v Orrell 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6 -  5 Septe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wood H v Ains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&amp; Birkdale v S'port Trin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'wood Bootle v Formb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v Ormski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'town St M v Ald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 (St H) v Maghu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ton LW v Rainfo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hill v St Helens 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Xaverians v Liverpool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v Wavert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kenhead P v New Bright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sey v Cal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field v Wig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ley Hall v Spring 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ll RT v Leig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Week 7 – 12 Septemb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 Play off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am finishing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v Team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6"/>
                <w:szCs w:val="16"/>
              </w:rPr>
              <w:t>&amp; Team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v Team 3r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8 – 19 Septe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lay Off Fin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 -  All Liverpool games subject to ground availability and LCCC commitmen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&amp;DCC RESTART FIXTURES 202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XI Fix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1 -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2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sdale v S'port &amp; Birkdale (*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Trinity v Fleetwood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by v Northe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skirk v F'wood Boo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 v Sutton (St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hull v H'town St 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ford v Rain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Helens T v Newton 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v Liverpool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vertree v Old Xaveria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y v Birkenhead 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Brighton v Wallas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field v Wig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ley Hall v Spring 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ll RT v Leig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2 - 8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eetwood H v Ainsd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&amp; Birkdale v S'port Trin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'wood Bootle v Form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v Ormski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'town St M v Ald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 (St H) v Maghu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LW v Rainf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hill v St Helens 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Old Xaverians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v Wavert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New Brigh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sey v Cal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 v Norley H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 View v Highf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gan v Orrell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3 – 15 Augu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wood H v S'port &amp; Birk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Trinity v Ains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by v Ormskir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v F'wood Boo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r v Maghu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tton (St H) v H'town S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LW v Rain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 Helens T v Rainfor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d Xaverians v Sefton Par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Wavertree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kenhead P v Wallase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dy v New Bright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field v Orrell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 v Spring 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ley Hall v Wig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4 – 22 Augu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sdale v S'port Trin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&amp; Birkdale v Fleetwood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'wood Bootle v Northe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skirk v Form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'town St M v Sutton (St 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Maghu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nford v St Helens 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hill v Newton L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v Old Xaveri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Liverpool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Brighton v Cald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sey v Birkenhead 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field v Leig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ll RT v Norley H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ing View v Wig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5 – 29 August (B Hol W/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wood H v S'port Trin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&amp; Birkdale v Ains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'wood Bootle v Ormski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v Form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'town St M v Maghu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n (St H) v A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LW v St Helens 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hill v Rainfo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Sefton Park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Xaverians v Wavert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kenhead P v Cald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sey v New Brigh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ley Hall v Highfiel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ll RT v Spring 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gan v Leig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6 -  5 Septe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sdale v Fleetwood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port Trinity v S'port &amp; Birkd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by v F'wood Boot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skirk v Northe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der v H'town St 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Sutton (St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nford v Newton L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Helens T v Rain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erpool v Old Xaverians (*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vertree v Sefton Par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y v Wallas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Birkenhead 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 v Orrell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 View v Norley H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gan v Highf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Week 7 – 12 Septemb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Play off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ixtures subject to 2nd XI placings and ground availability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8 – 19 Septe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lay Off Fin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 -  All Liverpool games subject to ground availability and LCCC commitmen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 - Ainsdal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XI opening game date and venue to be confirm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22:00Z</dcterms:created>
  <dc:creator/>
  <dc:description/>
  <cp:keywords/>
  <dc:language>en-US</dc:language>
  <cp:lastModifiedBy>Chris Weston</cp:lastModifiedBy>
  <dcterms:modified xsi:type="dcterms:W3CDTF">2020-07-13T19:38:00Z</dcterms:modified>
  <cp:revision>3</cp:revision>
  <dc:subject/>
  <dc:title/>
</cp:coreProperties>
</file>