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TART FIXTURE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contextualSpacing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rd</w:t>
      </w:r>
      <w:r>
        <w:rPr>
          <w:rFonts w:cs="Arial" w:ascii="Arial" w:hAnsi="Arial"/>
          <w:b/>
          <w:bCs/>
          <w:sz w:val="18"/>
          <w:szCs w:val="18"/>
        </w:rPr>
        <w:t xml:space="preserve"> XI Fixtures - Saturday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285"/>
      </w:tblGrid>
      <w:tr>
        <w:trPr>
          <w:trHeight w:val="7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eek 1 - 1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August 202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chfield v South Lpool (At Northern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rn A v Northern B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hull – Free Week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rpool v Goodlas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fton Park 4 v Sefton Park 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vertree v F'wood Bootl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kenhead P v New Bright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'side Cultural v Parkfield 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eek 2 - 8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August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hull v Northern 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thern B vBirchfield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Lpool - Free Wee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'wood Bootle v Sefton Park 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lass v Wavertre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fton Park 3 v Liverpoo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Brighton v M'side Cultur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field L v Birkenhead P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eek 3 – 15 Augus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chfield v Maghull (At Northern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rn B v South Lpoo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rn A – Free Wee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rpool v F'wood Bootl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fton Park 3 v Goodlas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vertree v Sefton Park 4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kenhead P v M'side Cultur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Brighton v Parkfield 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eek 4 – 22 Augus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hull v Northern B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rn A v South Lpoo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chfield P – Free Wee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'wood Bootle v Sefton Park 3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rpool v Wavertre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fton Park 4 v Goodlas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'side Cultural v Birkenhead P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field L v New Bright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eek 5 – 29 August (B Hol W/E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rn A v Birchfield P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uth Lpool v Maghull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rn B – Free Wee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lass v F'wood Bootl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fton Park 4 v Liverpool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vertree v Sefton Park 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Brighton v Birkenhead P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field L v M'side Cultur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eek 6 -  5 Septembe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ern B v Northern 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Lpool v Birchfield P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hull – Free Week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'wood Bootle v Wavertree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lass v Liverpoo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fton Park 3 v Sefton Park 4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kenhead P v Parkfield 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'side Cultural v New Brighton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Week 7 – 12 September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up Play-off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ams finishing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v Team 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16"/>
                <w:szCs w:val="16"/>
              </w:rPr>
              <w:t>&amp; Team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v Team 3rd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eek 8 – 19 Septembe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Play Off  Final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TART FIXTURE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rd</w:t>
      </w:r>
      <w:r>
        <w:rPr>
          <w:rFonts w:cs="Arial" w:ascii="Arial" w:hAnsi="Arial"/>
          <w:b/>
          <w:bCs/>
          <w:sz w:val="18"/>
          <w:szCs w:val="18"/>
        </w:rPr>
        <w:t xml:space="preserve"> XI Fixtures – SUNDAY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eek 1 - 2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August 202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by A v F'wood Boot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ern v South L'poo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inhill v Ormskirk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etwood H v S'port Trinit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'town St M v Formby B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pool v Sefton P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vertree v Alder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v Newton LW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rell RT v Spring View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kenhead P v New Bright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lasey v Oxt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eek 2 - 9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August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'wood Bootle v Rainhil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mskirk v Norther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L'pool v Formby 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by B v Fleetwood H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'port Trinity v H'town St M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er v Liverpoo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fton Park v Wavertre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ton LW v Orrell R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View v Leigh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Brighton v Wallase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ton v Birkenhead P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eek 3 – 16 Augus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&amp;G – Northern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'wood Bootle v Ormskir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thern v Formby A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nhill v South Lpoo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by B vS'port Trinit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Fleetwood H v H'town St M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der v Sefton Park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pool v Wavertre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v Orrell R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ton LW v Spring View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kenhead P v Wallase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xton v New Brighton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eek 4 – 23 Augus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&amp;G – Sefton Park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by A v Rainhil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thern v F'wood Boot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mskirk v South L'poo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etwood H v Formby B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'town St M v S'port Trinit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erpool v Alder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vertree v Sefton Park </w:t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rell RT v Leigh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View v Newton LW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Brighton v Oxt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lasey v Birkenhead P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eek 5 – 30 August (B Hol W/E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&amp;G – Sport &amp; Birkdale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by A v Ormskir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inhill v Northern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L'pool v F'wood Bootl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'town St M v Fleetwood H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'port Trinity v Formby B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fton Park v Alde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vertree v Liverpool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wton LW v Leig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View v Orrell R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Brighton v Birkenhead P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ton v Wallase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eek 6 -  6 Septembe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&amp;G – Hightown ST M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'wood Bootle v Formby 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mskirk v Rainhil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h Lpool v Northern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by B v H'town St M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'port Trinity v Fleetwood H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er v Wavertre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fton Park v Liverpoo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v Spring View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rell RT v Newton LW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kenhead P v Oxt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llasey v New Brighton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Week 7 – 13 September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&amp;G – F'wood Bootle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oup Play-off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ams finishing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v Team 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18"/>
                <w:szCs w:val="18"/>
              </w:rPr>
              <w:t>&amp; Team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v Team 3rd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eek 8 – 19 Septembe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Group Final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22:00Z</dcterms:created>
  <dc:creator/>
  <dc:description/>
  <cp:keywords/>
  <dc:language>en-US</dc:language>
  <cp:lastModifiedBy>Chris Weston</cp:lastModifiedBy>
  <cp:lastPrinted>2020-07-13T10:38:00Z</cp:lastPrinted>
  <dcterms:modified xsi:type="dcterms:W3CDTF">2020-07-13T20:03:00Z</dcterms:modified>
  <cp:revision>6</cp:revision>
  <dc:subject/>
  <dc:title/>
</cp:coreProperties>
</file>