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aturday 3</w:t>
      </w:r>
      <w:r>
        <w:rPr>
          <w:rFonts w:cs="Arial" w:ascii="Arial" w:hAnsi="Arial"/>
          <w:sz w:val="16"/>
          <w:szCs w:val="16"/>
          <w:shd w:fill="auto" w:val="clear"/>
          <w:vertAlign w:val="superscript"/>
        </w:rPr>
        <w:t>rd</w:t>
      </w:r>
      <w:r>
        <w:rPr>
          <w:rFonts w:cs="Arial" w:ascii="Arial" w:hAnsi="Arial"/>
          <w:sz w:val="16"/>
          <w:szCs w:val="16"/>
          <w:shd w:fill="auto" w:val="clear"/>
        </w:rPr>
        <w:t xml:space="preserve"> XI – Division ONE Fixtures Season 2021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v4 – correcting Wavertree 3 &amp; 4 references</w:t>
        <w:tab/>
        <w:t>(5 April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V3 – Withdrawal of Ormskirk_4</w:t>
        <w:tab/>
        <w:t>(28Mar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 -  24 April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>v F'wood Bootle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>v South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>v NewBrighton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>v Birkenhead Park_4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>v Sefton Park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u w:val="none"/>
          <w:shd w:fill="auto" w:val="clear"/>
        </w:rPr>
        <w:t>(Maghull 3 &amp; Northop Hall_3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2 – 1 May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Northop Ha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>v South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>v Maghull 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 xml:space="preserve">v Alder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New Brighton_4 &amp; Sefton PK_4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3 – 8 Ma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 xml:space="preserve">v Northern _5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v F'wood Bootl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 xml:space="preserve">v Birkenhead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 xml:space="preserve">v Wavertre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>v Sefton PK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>v Maghull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4 -15 Ma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Maghull_3 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 xml:space="preserve">v Sefton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 xml:space="preserve">v Caldy_3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 xml:space="preserve">v New Brighton_4 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Northern_5 &amp; Wavertree_3 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5 – 22 Ma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 xml:space="preserve">v Wavertre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>v Maghull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>v Northern _5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>v Sefton PK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u w:val="none"/>
          <w:shd w:fill="auto" w:val="clear"/>
        </w:rPr>
        <w:t>(Alder 3 &amp; F'wood Bootle_3 Free Week)</w:t>
        <w:tab/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6 – 29 Ma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 xml:space="preserve">v New Brighton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>v Northern _5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K_4 </w:t>
        <w:tab/>
        <w:t>v Birkenhead Park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>v Northop Hall 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>v F'wood Bootle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Birkenhead Park_4 &amp; Maghull_3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7 – 5  June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>v Birkenhead Park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>v New Brighton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>v Northop Hall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>v Wavertree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K_4 </w:t>
        <w:tab/>
        <w:t>v Maghull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Caldy _3 &amp; South L'pool Free Week)</w:t>
        <w:tab/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8  - 12 June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 </w:t>
        <w:tab/>
        <w:t>v Caldy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>v Alder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K_4 </w:t>
        <w:tab/>
        <w:t xml:space="preserve">v New Brighton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>v Northern _5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>v Birkenhead Park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Birkenhead Park_4 &amp; F'wood Bootle _3 Free Week)</w:t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9 – 19 June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>v Sefton PK_4 (tba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_4 v New Brighton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>v Caldy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>v Maghull 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>v Wavertree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Birkenhead Park_3 &amp; Northern _5 Free Week 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0 – 26 June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 xml:space="preserve">v Northern _5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>v Alder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>v F'wood Bootle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>v Northop Hall 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>v Birkenhead Park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Sefton Park_4 &amp; South Liverpool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1 – 3 Jul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Sefton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>v South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 xml:space="preserve">v Wavertre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>v F'wood Bootle 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Alder_3 &amp; New Brighton_4 Free Week)</w:t>
        <w:tab/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2  - 10 July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Northern_5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 xml:space="preserve">v Alder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Brighton_4 </w:t>
        <w:tab/>
        <w:t xml:space="preserve">v Caldy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ark_4 </w:t>
        <w:tab/>
        <w:t xml:space="preserve">v Wavertree_3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Maghull _3 &amp; Northop Hall_3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z w:val="16"/>
          <w:szCs w:val="16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3 – 17 July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_3 </w:t>
        <w:tab/>
        <w:tab/>
        <w:t xml:space="preserve">v Wavertre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 xml:space="preserve">v Caldy_3  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 xml:space="preserve">v Northern_5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_3 </w:t>
        <w:tab/>
        <w:t xml:space="preserve">v Birkenhead Park_4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 xml:space="preserve">v F'wood Bootl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New Brighton_4 &amp; Sefton PK_4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4 – 24 July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_3 </w:t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Caldy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>v South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 _3 </w:t>
        <w:tab/>
        <w:t xml:space="preserve">v New Brighton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 xml:space="preserve">v Alder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K_4 </w:t>
        <w:tab/>
        <w:t xml:space="preserve">v Northop Ha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5 – 31 Jul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>v Alder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>v Northop Hall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>v Birkenhead Park_4 (prov 01/08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>v South Liverpool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K_4 </w:t>
        <w:tab/>
        <w:t>v F'wood Bootle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Northern_5 &amp; Wavertree_3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6 – 7 August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 xml:space="preserve">v Birkenhead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>v New Brighton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 xml:space="preserve">v Northop Ha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K_4 </w:t>
        <w:tab/>
        <w:t xml:space="preserve">v South Liverpool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>v Caldy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Alder _3 &amp; F'wood Bootle_3 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7 – 14 August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 xml:space="preserve">v Sefton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 xml:space="preserve">v Wavertre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 xml:space="preserve">v Alder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 xml:space="preserve">v Caldy_3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 xml:space="preserve">v South Liverpool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Birkenhead Park_4 &amp; Maghull_3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18 – 21 August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Alder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 xml:space="preserve">v Sefton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Brighton_4 </w:t>
        <w:tab/>
        <w:t xml:space="preserve">v Birkenhead Park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 xml:space="preserve">v F'wood Bootle_3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 xml:space="preserve">v Northern_5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(Caldy _3 &amp; South L'pool  Free Week) </w:t>
        <w:tab/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 19 - 28 August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>v Maghull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>v South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>v NewBrighton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>v Sefton PK_4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 xml:space="preserve">v Northop Ha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(Birkenhead Park_3 &amp; Caldy_3  Free Week) 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20 – 4 September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 xml:space="preserve">v F'wood Bootl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aghull _3 </w:t>
        <w:tab/>
        <w:t xml:space="preserve">v Northop Ha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 xml:space="preserve">v Birkenhead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ark_4 </w:t>
        <w:tab/>
        <w:t>v Alder_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vertree_3 </w:t>
        <w:tab/>
        <w:t xml:space="preserve">v South Liverpool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(Birkenhead Park_3 &amp; Northern _5 Free Week) 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21 – 11 September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Alder _3 </w:t>
        <w:tab/>
        <w:tab/>
        <w:t>v Caldy_3 (at Caldy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4 </w:t>
        <w:tab/>
        <w:t xml:space="preserve">v Wavertree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 xml:space="preserve">v Maghu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_5 </w:t>
        <w:tab/>
        <w:t xml:space="preserve">v Birkenhead Park_3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op Hall _3 </w:t>
        <w:tab/>
        <w:t xml:space="preserve">v New Brighton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>(Sefton Park_4 &amp; South Liverpool Free Week)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eek 22 – 18 September  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_3 </w:t>
        <w:tab/>
        <w:t xml:space="preserve">v Maghull_3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Caldy _3 </w:t>
        <w:tab/>
        <w:tab/>
        <w:t>v Sefton PK_4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'wood Bootle _3 </w:t>
        <w:tab/>
        <w:t xml:space="preserve">v Birkenhead Park_4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ew Brighton_4 </w:t>
        <w:tab/>
        <w:t>v Northern _5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iverpool </w:t>
        <w:tab/>
        <w:t>v Alder _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(Northop Hall _3 &amp; Wavertree_3 Free Week) </w:t>
        <w:tab/>
        <w:tab/>
        <w:t>++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++ = changes since published V1 (nb V2 not issued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(c) LDCC Fix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4:21Z</dcterms:created>
  <dc:creator/>
  <dc:description/>
  <dc:language>en-US</dc:language>
  <cp:lastModifiedBy/>
  <cp:lastPrinted>2021-03-13T15:32:00Z</cp:lastPrinted>
  <dcterms:modified xsi:type="dcterms:W3CDTF">2021-03-11T22:51:09Z</dcterms:modified>
  <cp:revision>50</cp:revision>
  <dc:subject/>
  <dc:title/>
</cp:coreProperties>
</file>