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DCC 1</w:t>
      </w:r>
      <w:r>
        <w:rPr>
          <w:rFonts w:cs="Arial" w:ascii="Arial" w:hAnsi="Arial"/>
          <w:sz w:val="16"/>
          <w:szCs w:val="16"/>
          <w:vertAlign w:val="superscript"/>
        </w:rPr>
        <w:t>st</w:t>
      </w:r>
      <w:r>
        <w:rPr>
          <w:rFonts w:cs="Arial" w:ascii="Arial" w:hAnsi="Arial"/>
          <w:sz w:val="16"/>
          <w:szCs w:val="16"/>
        </w:rPr>
        <w:t xml:space="preserve"> XI Division One 2023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eek 1 – 15 April 202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ldy</w:t>
        <w:tab/>
        <w:tab/>
        <w:t>v</w:t>
        <w:tab/>
        <w:t>Birkenhead Park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ighfield</w:t>
        <w:tab/>
        <w:tab/>
        <w:t>v</w:t>
        <w:tab/>
        <w:t>Spring View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iverpool</w:t>
        <w:tab/>
        <w:tab/>
        <w:t>v</w:t>
        <w:tab/>
        <w:t>Firwood Bootl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ld Xaverians</w:t>
        <w:tab/>
        <w:t>v</w:t>
        <w:tab/>
        <w:t>Newton le W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fton Park</w:t>
        <w:tab/>
        <w:t>v</w:t>
        <w:tab/>
        <w:t>Lytham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 Helens Town</w:t>
        <w:tab/>
        <w:t>v</w:t>
        <w:tab/>
        <w:t>Ainsdal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eek 2 – 22 April 202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insdale</w:t>
        <w:tab/>
        <w:tab/>
        <w:t>v</w:t>
        <w:tab/>
        <w:t>Liverpool</w:t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irkenhead Park</w:t>
        <w:tab/>
        <w:t>v</w:t>
        <w:tab/>
        <w:t>Highfield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irwood Bootle</w:t>
        <w:tab/>
        <w:t>v</w:t>
        <w:tab/>
        <w:t>Old Xaverian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ytham</w:t>
        <w:tab/>
        <w:tab/>
        <w:t>v</w:t>
        <w:tab/>
        <w:t>St Helens Tow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wton le W</w:t>
        <w:tab/>
        <w:t>v</w:t>
        <w:tab/>
        <w:t>Cald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ring View</w:t>
        <w:tab/>
        <w:t>v</w:t>
        <w:tab/>
        <w:t>Sefton Park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eek 3 – 29 April 202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ldy</w:t>
        <w:tab/>
        <w:tab/>
        <w:t>v</w:t>
        <w:tab/>
        <w:t>Firwood Bootl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ighfield</w:t>
        <w:tab/>
        <w:tab/>
        <w:t>v</w:t>
        <w:tab/>
        <w:t>Newton le W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ytham</w:t>
        <w:tab/>
        <w:tab/>
        <w:t>v</w:t>
        <w:tab/>
        <w:t>Ainsdal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ld Xaverians</w:t>
        <w:tab/>
        <w:t>v</w:t>
        <w:tab/>
        <w:t>Liverpoo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fton Park</w:t>
        <w:tab/>
        <w:t>v</w:t>
        <w:tab/>
        <w:t>Birkenhead Park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 Helens Town</w:t>
        <w:tab/>
        <w:t>v</w:t>
        <w:tab/>
        <w:t>Spring View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eek 4 – 6 May 202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irkenhead Park</w:t>
        <w:tab/>
        <w:t>v</w:t>
        <w:tab/>
        <w:t>St Helens Tow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irwood Bootle</w:t>
        <w:tab/>
        <w:t>v</w:t>
        <w:tab/>
        <w:t>Highfield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iverpool</w:t>
        <w:tab/>
        <w:tab/>
        <w:t>v</w:t>
        <w:tab/>
        <w:t>Cald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wton le W</w:t>
        <w:tab/>
        <w:t>v</w:t>
        <w:tab/>
        <w:t>Sefton Park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ld Xaverians</w:t>
        <w:tab/>
        <w:t>v</w:t>
        <w:tab/>
        <w:t>Ainsdal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ring View</w:t>
        <w:tab/>
        <w:t>v</w:t>
        <w:tab/>
        <w:t>Lytham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eek 5 – 13 May 202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insdale</w:t>
        <w:tab/>
        <w:tab/>
        <w:t>v</w:t>
        <w:tab/>
        <w:t>Cald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ighfield</w:t>
        <w:tab/>
        <w:tab/>
        <w:t>v</w:t>
        <w:tab/>
        <w:t>Old Xaverian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ytham</w:t>
        <w:tab/>
        <w:tab/>
        <w:t>v</w:t>
        <w:tab/>
        <w:t>Newton le W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fton Park</w:t>
        <w:tab/>
        <w:t>v</w:t>
        <w:tab/>
        <w:t>Liverpoo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ring View</w:t>
        <w:tab/>
        <w:t>v</w:t>
        <w:tab/>
        <w:t>Birkenhead Park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 Helens Town</w:t>
        <w:tab/>
        <w:t>v</w:t>
        <w:tab/>
        <w:t>Firwood Bootl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p Weekend  - 20 May 2023</w:t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eek 6 – 27 May 2023 </w:t>
        <w:tab/>
        <w:tab/>
        <w:tab/>
        <w:t>B'hol W/end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insdale</w:t>
        <w:tab/>
        <w:tab/>
        <w:t>v</w:t>
        <w:tab/>
        <w:t>Spring View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ldy</w:t>
        <w:tab/>
        <w:tab/>
        <w:t>v</w:t>
        <w:tab/>
        <w:t>Old Xaverian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ighfield</w:t>
        <w:tab/>
        <w:tab/>
        <w:t>v</w:t>
        <w:tab/>
        <w:t>Liverpoo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ytham</w:t>
        <w:tab/>
        <w:tab/>
        <w:t>v</w:t>
        <w:tab/>
        <w:t>Birkenhead Park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fton Park</w:t>
        <w:tab/>
        <w:t>v</w:t>
        <w:tab/>
        <w:t>Firwood Bootl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 Helens Town</w:t>
        <w:tab/>
        <w:t>v</w:t>
        <w:tab/>
        <w:t>Newton le W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eek 7 – 3 June 202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irkenhead Park</w:t>
        <w:tab/>
        <w:t>v</w:t>
        <w:tab/>
        <w:t>Ainsdal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ldy</w:t>
        <w:tab/>
        <w:tab/>
        <w:t>v</w:t>
        <w:tab/>
        <w:t>Highfield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irwood Bootle</w:t>
        <w:tab/>
        <w:t>v</w:t>
        <w:tab/>
        <w:t>Lytham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iverpool</w:t>
        <w:tab/>
        <w:tab/>
        <w:t>v</w:t>
        <w:tab/>
        <w:t>St Helens Tow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wton le W</w:t>
        <w:tab/>
        <w:t>v</w:t>
        <w:tab/>
        <w:t>Spring View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ld Xaverians</w:t>
        <w:tab/>
        <w:t>v</w:t>
        <w:tab/>
        <w:t>Sefton Park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eek 8 – 10 June 202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insdale</w:t>
        <w:tab/>
        <w:tab/>
        <w:t>v</w:t>
        <w:tab/>
        <w:t>Highfield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irkenhead Park</w:t>
        <w:tab/>
        <w:t>v</w:t>
        <w:tab/>
        <w:t>Newton le W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ytham</w:t>
        <w:tab/>
        <w:tab/>
        <w:t>v</w:t>
        <w:tab/>
        <w:t>Liverpoo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fton Park</w:t>
        <w:tab/>
        <w:t>v</w:t>
        <w:tab/>
        <w:t>Cald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ring View</w:t>
        <w:tab/>
        <w:t>v</w:t>
        <w:tab/>
        <w:t>Firwood Bootl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 Helens Town</w:t>
        <w:tab/>
        <w:t>v</w:t>
        <w:tab/>
        <w:t>Old Xaverian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eek 9 – 17 June 202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ldy</w:t>
        <w:tab/>
        <w:tab/>
        <w:t>v</w:t>
        <w:tab/>
        <w:t>St Helens Tow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irwood Bootle</w:t>
        <w:tab/>
        <w:t>v</w:t>
        <w:tab/>
        <w:t>Birkenhead Park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ighfield</w:t>
        <w:tab/>
        <w:tab/>
        <w:t>v</w:t>
        <w:tab/>
        <w:t>Sefton Park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iverpool</w:t>
        <w:tab/>
        <w:tab/>
        <w:t>v</w:t>
        <w:tab/>
        <w:t>Spring View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wton le W</w:t>
        <w:tab/>
        <w:t>v</w:t>
        <w:tab/>
        <w:t>Ainsdal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ld Xaverians</w:t>
        <w:tab/>
        <w:t>v</w:t>
        <w:tab/>
        <w:t>Lytham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eek 10 – 24 June 202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insdale</w:t>
        <w:tab/>
        <w:tab/>
        <w:t>v</w:t>
        <w:tab/>
        <w:t>Sefton Park</w:t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irkenhead Park</w:t>
        <w:tab/>
        <w:t>v</w:t>
        <w:tab/>
        <w:t>Liverpoo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ytham</w:t>
        <w:tab/>
        <w:tab/>
        <w:t>v</w:t>
        <w:tab/>
        <w:t>Cald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wton le W</w:t>
        <w:tab/>
        <w:t>v</w:t>
        <w:tab/>
        <w:t>Firwood Bootl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ring View</w:t>
        <w:tab/>
        <w:t>v</w:t>
        <w:tab/>
        <w:t>Old Xaverian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 Helens Town</w:t>
        <w:tab/>
        <w:t>v</w:t>
        <w:tab/>
        <w:t>Highfield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eek 11 – 1 July 202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ldy</w:t>
        <w:tab/>
        <w:tab/>
        <w:t>v</w:t>
        <w:tab/>
        <w:t>Spring View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irwood Bootle</w:t>
        <w:tab/>
        <w:t>v</w:t>
        <w:tab/>
        <w:t>Ainsdal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ighfield</w:t>
        <w:tab/>
        <w:tab/>
        <w:t>v</w:t>
        <w:tab/>
        <w:t>Lytham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iverpool</w:t>
        <w:tab/>
        <w:tab/>
        <w:t>v</w:t>
        <w:tab/>
        <w:t>Newton le W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ld Xaverians</w:t>
        <w:tab/>
        <w:t>v</w:t>
        <w:tab/>
        <w:t>Birkenhead Park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fton Park</w:t>
        <w:tab/>
        <w:t>v</w:t>
        <w:tab/>
        <w:t>St Helens Tow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eek 12 – 8 July 202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insdale</w:t>
        <w:tab/>
        <w:tab/>
        <w:t>v</w:t>
        <w:tab/>
        <w:t>St Helens Tow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irkenhead Park</w:t>
        <w:tab/>
        <w:t>v</w:t>
        <w:tab/>
        <w:t>Cald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irwood Bootle</w:t>
        <w:tab/>
        <w:t>v</w:t>
        <w:tab/>
        <w:t>Liverpoo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ytham</w:t>
        <w:tab/>
        <w:tab/>
        <w:t>v</w:t>
        <w:tab/>
        <w:t>Sefton Park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wton le W</w:t>
        <w:tab/>
        <w:t>v</w:t>
        <w:tab/>
        <w:t>Old Xaverian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ring View</w:t>
        <w:tab/>
        <w:t>v</w:t>
        <w:tab/>
        <w:t>Highfield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eek 13 – 15 July 202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ldy</w:t>
        <w:tab/>
        <w:tab/>
        <w:t>v</w:t>
        <w:tab/>
        <w:t>Newton le W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ighfield</w:t>
        <w:tab/>
        <w:tab/>
        <w:t>v</w:t>
        <w:tab/>
        <w:t>Birkenhead Park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iverpool</w:t>
        <w:tab/>
        <w:tab/>
        <w:t>v</w:t>
        <w:tab/>
        <w:t>Ainsdal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ld Xaverians</w:t>
        <w:tab/>
        <w:t>v</w:t>
        <w:tab/>
        <w:t>Firwood Bootl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fton Park</w:t>
        <w:tab/>
        <w:t>v</w:t>
        <w:tab/>
        <w:t>Spring View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 Helens Town</w:t>
        <w:tab/>
        <w:t>v</w:t>
        <w:tab/>
        <w:t>Lytham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eek 14 – 22 July 202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insdale</w:t>
        <w:tab/>
        <w:tab/>
        <w:t>v</w:t>
        <w:tab/>
        <w:t>Lytham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irkenhead Park</w:t>
        <w:tab/>
        <w:t>v</w:t>
        <w:tab/>
        <w:t>Sefton Park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irwood Bootle</w:t>
        <w:tab/>
        <w:t>v</w:t>
        <w:tab/>
        <w:t>Cald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iverpool</w:t>
        <w:tab/>
        <w:tab/>
        <w:t>v</w:t>
        <w:tab/>
        <w:t>Old Xaverian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wton le W</w:t>
        <w:tab/>
        <w:t xml:space="preserve">v </w:t>
        <w:tab/>
        <w:t>Highfield</w:t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ring View</w:t>
        <w:tab/>
        <w:t>v</w:t>
        <w:tab/>
        <w:t>St Helens Tow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eek 15 – 29 July 202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insdale</w:t>
        <w:tab/>
        <w:tab/>
        <w:t>v</w:t>
        <w:tab/>
        <w:t>Old Xaverian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ldy</w:t>
        <w:tab/>
        <w:tab/>
        <w:t>v</w:t>
        <w:tab/>
        <w:t>Liverpoo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ighfield</w:t>
        <w:tab/>
        <w:tab/>
        <w:t>v</w:t>
        <w:tab/>
        <w:t>Firwood Bootl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ytham</w:t>
        <w:tab/>
        <w:tab/>
        <w:t>v</w:t>
        <w:tab/>
        <w:t>Spring View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fton Park</w:t>
        <w:tab/>
        <w:t>v</w:t>
        <w:tab/>
        <w:t>Newton le W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 Helens Town</w:t>
        <w:tab/>
        <w:t>v</w:t>
        <w:tab/>
        <w:t>Birkenhead Park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eek 16 – 5 August 202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irkenhead Park</w:t>
        <w:tab/>
        <w:t>v</w:t>
        <w:tab/>
        <w:t>Spring View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ldy</w:t>
        <w:tab/>
        <w:tab/>
        <w:t>v</w:t>
        <w:tab/>
        <w:t>Ainsdal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irwood Bootle</w:t>
        <w:tab/>
        <w:t>v</w:t>
        <w:tab/>
        <w:t>St Helens Tow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iverpool</w:t>
        <w:tab/>
        <w:tab/>
        <w:t>v</w:t>
        <w:tab/>
        <w:t>Sefton Park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wton le W</w:t>
        <w:tab/>
        <w:t>v</w:t>
        <w:tab/>
        <w:t>Lytham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ld Xaverians</w:t>
        <w:tab/>
        <w:t>v</w:t>
        <w:tab/>
        <w:t>Highfield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eek 17 – 12 August 202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insdale</w:t>
        <w:tab/>
        <w:tab/>
        <w:t>v</w:t>
        <w:tab/>
        <w:t>Birkenhead Park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ighfield</w:t>
        <w:tab/>
        <w:tab/>
        <w:t>v</w:t>
        <w:tab/>
        <w:t>Caldy</w:t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ytham</w:t>
        <w:tab/>
        <w:tab/>
        <w:tab/>
        <w:t>Firwood Bootl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fton Park</w:t>
        <w:tab/>
        <w:t>v</w:t>
        <w:tab/>
        <w:t>Old Xaverian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ring View</w:t>
        <w:tab/>
        <w:t>v</w:t>
        <w:tab/>
        <w:t>Newton le W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 Helens Town</w:t>
        <w:tab/>
        <w:t>v</w:t>
        <w:tab/>
        <w:t>Liverpoo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eek 18 – 19 August 202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ldy</w:t>
        <w:tab/>
        <w:tab/>
        <w:t>v</w:t>
        <w:tab/>
        <w:t>Sefton Park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irwood Bootle</w:t>
        <w:tab/>
        <w:t>v</w:t>
        <w:tab/>
        <w:t>Spring View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ighfield</w:t>
        <w:tab/>
        <w:tab/>
        <w:t>v</w:t>
        <w:tab/>
        <w:t>Ainsdal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iverpool</w:t>
        <w:tab/>
        <w:tab/>
        <w:t>v</w:t>
        <w:tab/>
        <w:t>Lytham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wton le W</w:t>
        <w:tab/>
        <w:t>v</w:t>
        <w:tab/>
        <w:t>Birkenhead Park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ld Xaverians</w:t>
        <w:tab/>
        <w:t>v</w:t>
        <w:tab/>
        <w:t>St Helens Tow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eek 19 – 26 August 2023 </w:t>
        <w:tab/>
        <w:tab/>
        <w:tab/>
        <w:t>B' Hol w/end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irkenhead Park</w:t>
        <w:tab/>
        <w:t>v</w:t>
        <w:tab/>
        <w:t>Lytham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irwood Bootle</w:t>
        <w:tab/>
        <w:t>v</w:t>
        <w:tab/>
        <w:t>Sefton Park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iverpool</w:t>
        <w:tab/>
        <w:tab/>
        <w:t>v</w:t>
        <w:tab/>
        <w:t>Highfield</w:t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wton le W</w:t>
        <w:tab/>
        <w:t>v</w:t>
        <w:tab/>
        <w:t>St Helens Tow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ld Xaverians</w:t>
        <w:tab/>
        <w:t>v</w:t>
        <w:tab/>
        <w:t>Cald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ring View</w:t>
        <w:tab/>
        <w:t>v</w:t>
        <w:tab/>
        <w:t>Ainsdal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eek 20 – 2 September 202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insdale</w:t>
        <w:tab/>
        <w:tab/>
        <w:t>v</w:t>
        <w:tab/>
        <w:t>Newton le W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irkenhead Park</w:t>
        <w:tab/>
        <w:t>v</w:t>
        <w:tab/>
        <w:t>Firwood Bootl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ytham</w:t>
        <w:tab/>
        <w:tab/>
        <w:t>v</w:t>
        <w:tab/>
        <w:t>Old Xaverian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fton Park</w:t>
        <w:tab/>
        <w:t>v</w:t>
        <w:tab/>
        <w:t>Highfield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ring View</w:t>
        <w:tab/>
        <w:t>v</w:t>
        <w:tab/>
        <w:t>Liverpoo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 Helens Town</w:t>
        <w:tab/>
        <w:t>v</w:t>
        <w:tab/>
        <w:t>Cald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eek 21 – 9 September 202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ldy</w:t>
        <w:tab/>
        <w:tab/>
        <w:t>v</w:t>
        <w:tab/>
        <w:t>Lytham</w:t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irwood Bootle</w:t>
        <w:tab/>
        <w:t>v</w:t>
        <w:tab/>
        <w:t>Newton le W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ighfield</w:t>
        <w:tab/>
        <w:tab/>
        <w:t>v</w:t>
        <w:tab/>
        <w:t>St Helens Tow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iverpool</w:t>
        <w:tab/>
        <w:tab/>
        <w:t>v</w:t>
        <w:tab/>
        <w:t>Birkenhead Park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ld Xaverians</w:t>
        <w:tab/>
        <w:t>v</w:t>
        <w:tab/>
        <w:t>Spring View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fton Park</w:t>
        <w:tab/>
        <w:t>v</w:t>
        <w:tab/>
        <w:t>Ainsdale</w:t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eek 22 – 16 September 202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insdale</w:t>
        <w:tab/>
        <w:tab/>
        <w:t>v</w:t>
        <w:tab/>
        <w:t>Firwood Bootl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irkenhead Park</w:t>
        <w:tab/>
        <w:t>v</w:t>
        <w:tab/>
        <w:t>Old Xaverian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ytham</w:t>
        <w:tab/>
        <w:tab/>
        <w:t>v</w:t>
        <w:tab/>
        <w:t>Highfield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wton le W</w:t>
        <w:tab/>
        <w:t>v</w:t>
        <w:tab/>
        <w:t>Liverpoo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ring View</w:t>
        <w:tab/>
        <w:t>v</w:t>
        <w:tab/>
        <w:t>Cald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 Helens Town</w:t>
        <w:tab/>
        <w:t>v</w:t>
        <w:tab/>
        <w:t>Sefton Park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ile – 2023 - 1</w:t>
      </w:r>
      <w:r>
        <w:rPr>
          <w:rFonts w:cs="Arial" w:ascii="Arial" w:hAnsi="Arial"/>
          <w:sz w:val="16"/>
          <w:szCs w:val="16"/>
          <w:vertAlign w:val="superscript"/>
        </w:rPr>
        <w:t>st</w:t>
      </w:r>
      <w:r>
        <w:rPr>
          <w:rFonts w:cs="Arial" w:ascii="Arial" w:hAnsi="Arial"/>
          <w:sz w:val="16"/>
          <w:szCs w:val="16"/>
        </w:rPr>
        <w:t xml:space="preserve"> Div One Fixtures .doc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c) LDCC Management Cttee 2022               F          18 Dec 2022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22:06:16Z</dcterms:created>
  <dc:creator/>
  <dc:description/>
  <dc:language>en-US</dc:language>
  <cp:lastModifiedBy/>
  <dcterms:modified xsi:type="dcterms:W3CDTF">2022-12-18T14:10:54Z</dcterms:modified>
  <cp:revision>23</cp:revision>
  <dc:subject/>
  <dc:title/>
</cp:coreProperties>
</file>