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DCC 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 xml:space="preserve"> XI Division Two 2023 – v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 – 15 April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ley Hall</w:t>
        <w:tab/>
        <w:t>v</w:t>
        <w:tab/>
        <w:t>S'port Trini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op Hall</w:t>
        <w:tab/>
        <w:t>v</w:t>
        <w:tab/>
        <w:t>Al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kfield Liscard</w:t>
        <w:tab/>
        <w:t>v</w:t>
        <w:tab/>
        <w:t>Maghu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tatyn</w:t>
        <w:tab/>
        <w:tab/>
        <w:t>v</w:t>
        <w:tab/>
        <w:t>Ir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tton (St H)</w:t>
        <w:tab/>
        <w:t>v</w:t>
        <w:tab/>
        <w:t>Fleetwood Hesket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vertree</w:t>
        <w:tab/>
        <w:t>v</w:t>
        <w:tab/>
        <w:t>Hightown St 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2 – 22 April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der</w:t>
        <w:tab/>
        <w:tab/>
        <w:t>v</w:t>
        <w:tab/>
        <w:t>Norley Hall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eetwood Hesketh</w:t>
        <w:tab/>
        <w:t>v</w:t>
        <w:tab/>
        <w:t>Parkfield Lisca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town St M</w:t>
        <w:tab/>
        <w:t>v</w:t>
        <w:tab/>
        <w:t>Sutton (St H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by</w:t>
        <w:tab/>
        <w:tab/>
        <w:t>v</w:t>
        <w:tab/>
        <w:t>Wavertre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hull</w:t>
        <w:tab/>
        <w:tab/>
        <w:t>v</w:t>
        <w:tab/>
        <w:t>Northop H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'port Trinity</w:t>
        <w:tab/>
        <w:t>v</w:t>
        <w:tab/>
        <w:t>Prestaty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3 – 29 April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hull</w:t>
        <w:tab/>
        <w:tab/>
        <w:t>v</w:t>
        <w:tab/>
        <w:t>Al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op Hall</w:t>
        <w:tab/>
        <w:t>v</w:t>
        <w:tab/>
        <w:t>Fleetwood Hesket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kfield Liscard</w:t>
        <w:tab/>
        <w:t>v</w:t>
        <w:tab/>
        <w:t>Hightown St 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tatyn</w:t>
        <w:tab/>
        <w:tab/>
        <w:t>v</w:t>
        <w:tab/>
        <w:t>Norley H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tton (St H)</w:t>
        <w:tab/>
        <w:t>v</w:t>
        <w:tab/>
        <w:t>Ir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vertree</w:t>
        <w:tab/>
        <w:t>v</w:t>
        <w:tab/>
        <w:t>S'port Trini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4 – 6 Ma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eetwood Hesketh</w:t>
        <w:tab/>
        <w:t>v</w:t>
        <w:tab/>
        <w:t>Maghu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town St M</w:t>
        <w:tab/>
        <w:t>v</w:t>
        <w:tab/>
        <w:t>Northop H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by</w:t>
        <w:tab/>
        <w:tab/>
        <w:t>v</w:t>
        <w:tab/>
        <w:t>Parkfield Lisca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ley Hall</w:t>
        <w:tab/>
        <w:t>v</w:t>
        <w:tab/>
        <w:t>Wavertre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tatyn</w:t>
        <w:tab/>
        <w:tab/>
        <w:t>v</w:t>
        <w:tab/>
        <w:t>Al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'port Trinity</w:t>
        <w:tab/>
        <w:t>v</w:t>
        <w:tab/>
        <w:t>Sutton (St H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5 – 13 Ma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der</w:t>
        <w:tab/>
        <w:tab/>
        <w:t>v</w:t>
        <w:tab/>
        <w:t>Wavertre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eetwood Hesketh</w:t>
        <w:tab/>
        <w:t>v</w:t>
        <w:tab/>
        <w:t>Hightown St 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hull</w:t>
        <w:tab/>
        <w:tab/>
        <w:t>v</w:t>
        <w:tab/>
        <w:t>Ir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kfield Liscard</w:t>
        <w:tab/>
        <w:t>v</w:t>
        <w:tab/>
        <w:t>Norley H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op Hall</w:t>
        <w:tab/>
        <w:t>v</w:t>
        <w:tab/>
        <w:t>S'port Trini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tton (St H)</w:t>
        <w:tab/>
        <w:t>v</w:t>
        <w:tab/>
        <w:t>Prestaty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p Weekend – 20 Ma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eek 6 – 27 May 2023 </w:t>
        <w:tab/>
        <w:tab/>
        <w:tab/>
        <w:t>B'hol W/en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der</w:t>
        <w:tab/>
        <w:tab/>
        <w:t>v</w:t>
        <w:tab/>
        <w:t>Fleetwood Hesket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hull</w:t>
        <w:tab/>
        <w:tab/>
        <w:t>v</w:t>
        <w:tab/>
        <w:t>Hightown St 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op Hall</w:t>
        <w:tab/>
        <w:t>v</w:t>
        <w:tab/>
        <w:t>Ir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kfield Liscard</w:t>
        <w:tab/>
        <w:t>v</w:t>
        <w:tab/>
        <w:t>S'port Trini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tton (St H)</w:t>
        <w:tab/>
        <w:t>v</w:t>
        <w:tab/>
        <w:t>Norley H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vertree</w:t>
        <w:tab/>
        <w:t>v</w:t>
        <w:tab/>
        <w:t>Prestaty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7 – 3 June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town St M</w:t>
        <w:tab/>
        <w:t>v</w:t>
        <w:tab/>
        <w:t>Al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by</w:t>
        <w:tab/>
        <w:tab/>
        <w:t>v</w:t>
        <w:tab/>
        <w:t>Fleetwood Hesket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ley Hall</w:t>
        <w:tab/>
        <w:t>v</w:t>
        <w:tab/>
        <w:t>Northop H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tatyn</w:t>
        <w:tab/>
        <w:tab/>
        <w:t>v</w:t>
        <w:tab/>
        <w:t>Parkfield Lisca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'port Trinity</w:t>
        <w:tab/>
        <w:t>v</w:t>
        <w:tab/>
        <w:t>Maghu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vertree</w:t>
        <w:tab/>
        <w:t>v</w:t>
        <w:tab/>
        <w:t>Sutton (St H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8 – 10 June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der</w:t>
        <w:tab/>
        <w:tab/>
        <w:t>v</w:t>
        <w:tab/>
        <w:t>Sutton (St H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eetwood Hesketh</w:t>
        <w:tab/>
        <w:t>v</w:t>
        <w:tab/>
        <w:t>S'port Trini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town St M</w:t>
        <w:tab/>
        <w:t>v</w:t>
        <w:tab/>
        <w:t>Ir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hull</w:t>
        <w:tab/>
        <w:tab/>
        <w:t>v</w:t>
        <w:tab/>
        <w:t>Norley H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op Hall</w:t>
        <w:tab/>
        <w:t>v</w:t>
        <w:tab/>
        <w:t>Prestaty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kfield Liscard</w:t>
        <w:tab/>
        <w:t>v</w:t>
        <w:tab/>
        <w:t>Wavertre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9 – 17 June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by</w:t>
        <w:tab/>
        <w:tab/>
        <w:t>v</w:t>
        <w:tab/>
        <w:t>Al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ley Hall</w:t>
        <w:tab/>
        <w:t>v</w:t>
        <w:tab/>
        <w:t>Fleetwood Hesket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tatyn</w:t>
        <w:tab/>
        <w:tab/>
        <w:t>v</w:t>
        <w:tab/>
        <w:t>Maghu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'port Trinity</w:t>
        <w:tab/>
        <w:t>v</w:t>
        <w:tab/>
        <w:t>Hightown St 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tton (St H)</w:t>
        <w:tab/>
        <w:t>v</w:t>
        <w:tab/>
        <w:t>Parkfield Lisca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vertree</w:t>
        <w:tab/>
        <w:t>v</w:t>
        <w:tab/>
        <w:t>Northop H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0 – 24 June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der</w:t>
        <w:tab/>
        <w:tab/>
        <w:t>v</w:t>
        <w:tab/>
        <w:t>Parkfield Liscard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eetwood Hesketh</w:t>
        <w:tab/>
        <w:t>v</w:t>
        <w:tab/>
        <w:t>Prestaty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town St M</w:t>
        <w:tab/>
        <w:t>v</w:t>
        <w:tab/>
        <w:t>Norley H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by</w:t>
        <w:tab/>
        <w:tab/>
        <w:t>v</w:t>
        <w:tab/>
        <w:t>S'port Trini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hull</w:t>
        <w:tab/>
        <w:tab/>
        <w:t>v</w:t>
        <w:tab/>
        <w:t>Wavertre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op Hall</w:t>
        <w:tab/>
        <w:t>v</w:t>
        <w:tab/>
        <w:t>Sutton (St H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1 – 1 Jul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ley Hall</w:t>
        <w:tab/>
        <w:t>v</w:t>
        <w:tab/>
        <w:t>Ir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kfield Liscard</w:t>
        <w:tab/>
        <w:t>v</w:t>
        <w:tab/>
        <w:t>Northop H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tatyn</w:t>
        <w:tab/>
        <w:tab/>
        <w:t>v</w:t>
        <w:tab/>
        <w:t>Hightown St 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'port Trinity</w:t>
        <w:tab/>
        <w:t>v</w:t>
        <w:tab/>
        <w:t>Al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tton (St H)</w:t>
        <w:tab/>
        <w:t>v</w:t>
        <w:tab/>
        <w:t>Maghu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vertree</w:t>
        <w:tab/>
        <w:t>v</w:t>
        <w:tab/>
        <w:t>Fleetwood Hesket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2 – 8 Jul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der</w:t>
        <w:tab/>
        <w:tab/>
        <w:t>v</w:t>
        <w:tab/>
        <w:t>Northop H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eetwood Hesketh</w:t>
        <w:tab/>
        <w:t>v</w:t>
        <w:tab/>
        <w:t>Sutton (St H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town St M</w:t>
        <w:tab/>
        <w:t>v</w:t>
        <w:tab/>
        <w:t>Wavertre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by</w:t>
        <w:tab/>
        <w:tab/>
        <w:t>v</w:t>
        <w:tab/>
        <w:t>Prestaty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hull</w:t>
        <w:tab/>
        <w:tab/>
        <w:t>v</w:t>
        <w:tab/>
        <w:t>Parkfield Lisca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'port Trinity</w:t>
        <w:tab/>
        <w:t>v</w:t>
        <w:tab/>
        <w:t>Norley H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3 – 15 Jul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ley Hall</w:t>
        <w:tab/>
        <w:t>v</w:t>
        <w:tab/>
        <w:t>Al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op Hall</w:t>
        <w:tab/>
        <w:t>v</w:t>
        <w:tab/>
        <w:t>Maghu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kfield Liscard</w:t>
        <w:tab/>
        <w:t>v</w:t>
        <w:tab/>
        <w:t>Fleetwood Hesket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tatyn</w:t>
        <w:tab/>
        <w:tab/>
        <w:t>v</w:t>
        <w:tab/>
        <w:t>S'port Trini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tton (St H)</w:t>
        <w:tab/>
        <w:t>v</w:t>
        <w:tab/>
        <w:t>Hightown St 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vertree</w:t>
        <w:tab/>
        <w:t>v</w:t>
        <w:tab/>
        <w:t>Ir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4 – 22 Jul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der</w:t>
        <w:tab/>
        <w:tab/>
        <w:t>v</w:t>
        <w:tab/>
        <w:t>Maghu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eetwood Hesketh</w:t>
        <w:tab/>
        <w:t>v</w:t>
        <w:tab/>
        <w:t>Northop H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town St M</w:t>
        <w:tab/>
        <w:t>v</w:t>
        <w:tab/>
        <w:t>Parkfield Lisca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rby </w:t>
        <w:tab/>
        <w:tab/>
        <w:t xml:space="preserve">v </w:t>
        <w:tab/>
        <w:t>Sutton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ley Hall</w:t>
        <w:tab/>
        <w:t>v</w:t>
        <w:tab/>
        <w:t>Prestaty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'port Trinity</w:t>
        <w:tab/>
        <w:t>v</w:t>
        <w:tab/>
        <w:t>Wavertre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5 – 29 Jul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der</w:t>
        <w:tab/>
        <w:tab/>
        <w:t>v</w:t>
        <w:tab/>
        <w:t>Prestaty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hull</w:t>
        <w:tab/>
        <w:tab/>
        <w:t>v</w:t>
        <w:tab/>
        <w:t>Fleetwood Hesket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op Hall</w:t>
        <w:tab/>
        <w:t>v</w:t>
        <w:tab/>
        <w:t>Hightown St 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kfield Liscard</w:t>
        <w:tab/>
        <w:t>v</w:t>
        <w:tab/>
        <w:t>Ir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tton (St H)</w:t>
        <w:tab/>
        <w:t>v</w:t>
        <w:tab/>
        <w:t>S'port Trini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vertree</w:t>
        <w:tab/>
        <w:t>v</w:t>
        <w:tab/>
        <w:t>Norley H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6 – 5 August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town St M</w:t>
        <w:tab/>
        <w:t>v</w:t>
        <w:tab/>
        <w:t>Fleetwood Hesket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by</w:t>
        <w:tab/>
        <w:tab/>
        <w:t>v</w:t>
        <w:tab/>
        <w:t>Maghu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ley Hall</w:t>
        <w:tab/>
        <w:t>v</w:t>
        <w:tab/>
        <w:t>Parkfield Lisca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tatyn</w:t>
        <w:tab/>
        <w:tab/>
        <w:t>v</w:t>
        <w:tab/>
        <w:t>Sutton (St H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'port Trinity</w:t>
        <w:tab/>
        <w:t>v</w:t>
        <w:tab/>
        <w:t>Northop H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vertree</w:t>
        <w:tab/>
        <w:t>v</w:t>
        <w:tab/>
        <w:t>Al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7 – 12 August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der</w:t>
        <w:tab/>
        <w:tab/>
        <w:t>v</w:t>
        <w:tab/>
        <w:t>Hightown St 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eetwood Hesketh</w:t>
        <w:tab/>
        <w:t>v</w:t>
        <w:tab/>
        <w:t>Ir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hull</w:t>
        <w:tab/>
        <w:tab/>
        <w:t>v</w:t>
        <w:tab/>
        <w:t>S'port Trini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op Hall</w:t>
        <w:tab/>
        <w:t>v</w:t>
        <w:tab/>
        <w:t>Norley H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kfield Liscard</w:t>
        <w:tab/>
        <w:t>v</w:t>
        <w:tab/>
        <w:t>Prestaty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tton (St H)</w:t>
        <w:tab/>
        <w:t>v</w:t>
        <w:tab/>
        <w:t>Wavertree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8 – 19 August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by</w:t>
        <w:tab/>
        <w:tab/>
        <w:t>v</w:t>
        <w:tab/>
        <w:t>Hightown St 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ley Hall</w:t>
        <w:tab/>
        <w:t>v</w:t>
        <w:tab/>
        <w:t>Maghu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tatyn</w:t>
        <w:tab/>
        <w:tab/>
        <w:t>v</w:t>
        <w:tab/>
        <w:t>Northop H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'port Trinity</w:t>
        <w:tab/>
        <w:t>v</w:t>
        <w:tab/>
        <w:t>Fleetwood Hesket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tton (St H)</w:t>
        <w:tab/>
        <w:t>v</w:t>
        <w:tab/>
        <w:t>Al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vertree</w:t>
        <w:tab/>
        <w:t>v</w:t>
        <w:tab/>
        <w:t>Parkfield Lisca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9 – 26 August 2023</w:t>
        <w:tab/>
        <w:tab/>
        <w:tab/>
        <w:t>B' Hol w/en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eetwood Hesketh</w:t>
        <w:tab/>
        <w:t>v</w:t>
        <w:tab/>
        <w:t>Al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town St M</w:t>
        <w:tab/>
        <w:t>v</w:t>
        <w:tab/>
        <w:t>Maghu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by</w:t>
        <w:tab/>
        <w:tab/>
        <w:t>v</w:t>
        <w:tab/>
        <w:t>Northop H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ley Hall</w:t>
        <w:tab/>
        <w:t>v</w:t>
        <w:tab/>
        <w:t>Sutton (St H)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tatyn</w:t>
        <w:tab/>
        <w:tab/>
        <w:t>v</w:t>
        <w:tab/>
        <w:t>Wavertre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'port Trinity</w:t>
        <w:tab/>
        <w:t>v</w:t>
        <w:tab/>
        <w:t>Parkfield Lisca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20 – 2 September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der</w:t>
        <w:tab/>
        <w:tab/>
        <w:t>v</w:t>
        <w:tab/>
        <w:t>Ir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eetwood Hesketh</w:t>
        <w:tab/>
        <w:t>v</w:t>
        <w:tab/>
        <w:t>Norley H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town St M</w:t>
        <w:tab/>
        <w:t>v</w:t>
        <w:tab/>
        <w:t>S'port Trini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hull</w:t>
        <w:tab/>
        <w:tab/>
        <w:t>v</w:t>
        <w:tab/>
        <w:t>Prestaty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op Hall</w:t>
        <w:tab/>
        <w:t>v</w:t>
        <w:tab/>
        <w:t>Wavertre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kfield Liscard</w:t>
        <w:tab/>
        <w:t>v</w:t>
        <w:tab/>
        <w:t>Sutton (St H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21 – 9 September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ley Hall</w:t>
        <w:tab/>
        <w:t>v</w:t>
        <w:tab/>
        <w:t>Hightown St 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kfield Liscard</w:t>
        <w:tab/>
        <w:t>v</w:t>
        <w:tab/>
        <w:t>Alder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tatyn</w:t>
        <w:tab/>
        <w:tab/>
        <w:t>v</w:t>
        <w:tab/>
        <w:t>Fleetwood Hesket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'port Trinity</w:t>
        <w:tab/>
        <w:t>v</w:t>
        <w:tab/>
        <w:t>Ir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tton (St H)</w:t>
        <w:tab/>
        <w:t>v</w:t>
        <w:tab/>
        <w:t>Northop H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vertree</w:t>
        <w:tab/>
        <w:t>v</w:t>
        <w:tab/>
        <w:t>Maghu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22 – 16 September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der</w:t>
        <w:tab/>
        <w:tab/>
        <w:t>v</w:t>
        <w:tab/>
        <w:t>S'port Trini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eetwood Hesketh</w:t>
        <w:tab/>
        <w:t>v</w:t>
        <w:tab/>
        <w:t>Wavertre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town St M</w:t>
        <w:tab/>
        <w:t>v</w:t>
        <w:tab/>
        <w:t>Prestaty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by</w:t>
        <w:tab/>
        <w:tab/>
        <w:t>v</w:t>
        <w:tab/>
        <w:t>Norley H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hull</w:t>
        <w:tab/>
        <w:tab/>
        <w:t>v</w:t>
        <w:tab/>
        <w:t>Sutton (St H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op Hall</w:t>
        <w:tab/>
        <w:t>v</w:t>
        <w:tab/>
        <w:t>Parkfield Lisca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le – 2023 - 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 xml:space="preserve"> Div Two fixtures . Do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) LDCC Management Cttee 2022      F         18/12/202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22:06:16Z</dcterms:created>
  <dc:creator/>
  <dc:description/>
  <dc:language>en-US</dc:language>
  <cp:lastModifiedBy/>
  <cp:lastPrinted>2022-12-18T14:29:00Z</cp:lastPrinted>
  <dcterms:modified xsi:type="dcterms:W3CDTF">2022-12-18T14:28:20Z</dcterms:modified>
  <cp:revision>24</cp:revision>
  <dc:subject/>
  <dc:title/>
</cp:coreProperties>
</file>