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DCC -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XI Premier Division 2023 v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 – 15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 – 22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Ormskir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3 – 29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Ormski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4 – 6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5 – 13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Ormski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p Weekend – 20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ek 6 – 27 May 2023 </w:t>
        <w:tab/>
        <w:tab/>
        <w:tab/>
        <w:t>B'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Wallasey</w:t>
        <w:tab/>
        <w:tab/>
        <w:t>(Monda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 xml:space="preserve">Ormskirk </w:t>
        <w:tab/>
        <w:tab/>
        <w:t>(at Ormskirk C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7 – 3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8 – 10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Ormski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9 – 17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0 – 24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New Brighto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Ormski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1 – 1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2 – 8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Ormski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3 – 15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4 – 22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inhill </w:t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5 – 29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Ormski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6 – 5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7 – 12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Ormski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Norther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8 – 19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ek 19 – 26 August 2023 </w:t>
        <w:tab/>
        <w:tab/>
        <w:tab/>
        <w:t>Bank 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S'port &amp; Birkdale</w:t>
        <w:tab/>
        <w:t>(at S&amp;B C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New Brighton</w:t>
        <w:tab/>
        <w:t>(Monda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0 – 2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Ormski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1 – 9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by</w:t>
        <w:tab/>
        <w:tab/>
        <w:t>v</w:t>
        <w:tab/>
        <w:t>Le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Rainford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mskirk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&amp; Birkdale</w:t>
        <w:tab/>
        <w:t>v</w:t>
        <w:tab/>
        <w:t>Colwyn B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2 – 16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wyn Bay</w:t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gh</w:t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S'port &amp; Birk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ford</w:t>
        <w:tab/>
        <w:tab/>
        <w:t>v</w:t>
        <w:tab/>
        <w:t>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Ormski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Form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LDCC Management Cttee 2022               F          18 Dec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6:57Z</dcterms:created>
  <dc:creator/>
  <dc:description/>
  <dc:language>en-US</dc:language>
  <cp:lastModifiedBy/>
  <dcterms:modified xsi:type="dcterms:W3CDTF">2022-12-20T10:57:48Z</dcterms:modified>
  <cp:revision>1</cp:revision>
  <dc:subject/>
  <dc:title/>
</cp:coreProperties>
</file>