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XI Division One 2023 v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 – 15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New Brighton</w:t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Orrell RT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3 –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4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Weekend – 20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6 – 27 May 2023</w:t>
        <w:tab/>
        <w:tab/>
        <w:tab/>
        <w:t>B'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Rainhill</w:t>
        <w:tab/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Spring View</w:t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Rainhi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Old Xaverians</w:t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w Brighton </w:t>
        <w:tab/>
        <w:t xml:space="preserve">v </w:t>
        <w:tab/>
        <w:t>Wiga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Spring View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19 – 26 August 2023 </w:t>
        <w:tab/>
        <w:tab/>
        <w:tab/>
        <w:t>B' 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Wiga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Old Xaveria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Northop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nsdale</w:t>
        <w:tab/>
        <w:tab/>
        <w:t>v</w:t>
        <w:tab/>
        <w:t>Wavert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rell RT</w:t>
        <w:tab/>
        <w:tab/>
        <w:t>v</w:t>
        <w:tab/>
        <w:t>High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hill</w:t>
        <w:tab/>
        <w:tab/>
        <w:t>v</w:t>
        <w:tab/>
        <w:t>Old Xaverians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op Hall</w:t>
        <w:tab/>
        <w:t>v</w:t>
        <w:tab/>
        <w:t>New Bright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ing View</w:t>
        <w:tab/>
        <w:t>v</w:t>
        <w:tab/>
        <w:t>Liverpo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gan</w:t>
        <w:tab/>
        <w:tab/>
        <w:t>v</w:t>
        <w:tab/>
        <w:t>S'port Trin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field</w:t>
        <w:tab/>
        <w:tab/>
        <w:t>v</w:t>
        <w:tab/>
        <w:t>Ainsda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verpool</w:t>
        <w:tab/>
        <w:tab/>
        <w:t>v</w:t>
        <w:tab/>
        <w:t>Wig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 Brighton</w:t>
        <w:tab/>
        <w:t>v</w:t>
        <w:tab/>
        <w:t>Orrell 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'port Trinity</w:t>
        <w:tab/>
        <w:t>v</w:t>
        <w:tab/>
        <w:t>Rain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d Xaverians</w:t>
        <w:tab/>
        <w:t>v</w:t>
        <w:tab/>
        <w:t>Northop Hall</w:t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vertree</w:t>
        <w:tab/>
        <w:t>v</w:t>
        <w:tab/>
        <w:t>Spring Vie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– 2023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iv One Fixtures .do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LDCC Management Cttee 2022</w:t>
        <w:tab/>
        <w:t>F</w:t>
        <w:tab/>
        <w:t>18/12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06:16Z</dcterms:created>
  <dc:creator/>
  <dc:description/>
  <dc:language>en-US</dc:language>
  <cp:lastModifiedBy/>
  <dcterms:modified xsi:type="dcterms:W3CDTF">2022-12-18T20:33:14Z</dcterms:modified>
  <cp:revision>24</cp:revision>
  <dc:subject/>
  <dc:title/>
</cp:coreProperties>
</file>