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DCC Cup Competitions 2023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raws made 5 Feb 2022 by members of LDCC Management Committee @ Love Lane Brewer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CB Vitality T20 –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XI 20 over Competi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 play by – 21 May /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Round play by – 11 June / QF play by – 2 July / Finals Day scheduled 23 Ju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nsdale</w:t>
        <w:tab/>
        <w:tab/>
        <w:t>v</w:t>
        <w:tab/>
        <w:t>Ormski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r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by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field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by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gh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rpool</w:t>
        <w:tab/>
        <w:t xml:space="preserve">v </w:t>
        <w:tab/>
        <w:t>Firwood Boot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tham</w:t>
        <w:tab/>
        <w:tab/>
        <w:t>v</w:t>
        <w:tab/>
        <w:t>Northe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Brighton</w:t>
        <w:tab/>
        <w:t>v</w:t>
        <w:tab/>
        <w:t>Colwyn B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ton le W</w:t>
        <w:tab/>
        <w:t>v</w:t>
        <w:tab/>
        <w:t>Hightown St Mary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field Liscard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'port &amp; Birkdale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fton Park</w:t>
        <w:tab/>
        <w:t xml:space="preserve">v </w:t>
        <w:tab/>
        <w:t>Cal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lasey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vertree</w:t>
        <w:tab/>
        <w:t xml:space="preserve">v </w:t>
        <w:tab/>
        <w:t>St Helens T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gan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1 - Parkfield L / Rainhill</w:t>
        <w:tab/>
        <w:t>versus</w:t>
        <w:tab/>
        <w:t>New Brighton / Colwyn B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2 – Sefton Park / Caldy</w:t>
        <w:tab/>
        <w:t>versus</w:t>
        <w:tab/>
        <w:t>Wallasey / Birkenhead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3 – Wavertree / St Helens T</w:t>
        <w:tab/>
        <w:t>versus</w:t>
        <w:tab/>
        <w:t>Alder / Old Xaveria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4 – Liverpool / F Bootle</w:t>
        <w:tab/>
        <w:t>versus</w:t>
        <w:tab/>
        <w:t>Irby / Magh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ch 5 – S'port &amp; B / Orrell RT </w:t>
        <w:tab/>
        <w:t>versus</w:t>
        <w:tab/>
        <w:t xml:space="preserve"> Leigh / Fleetwood 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6 – Formby / S'port Trin</w:t>
        <w:tab/>
        <w:t>versus</w:t>
        <w:tab/>
        <w:t>Ainsdale / Ormski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ch 7 – Wigan / Spring V </w:t>
        <w:tab/>
        <w:t>versus</w:t>
        <w:tab/>
        <w:t xml:space="preserve">Lytham / Norther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8 – Newton LW / H'town SM</w:t>
        <w:tab/>
        <w:t>versus</w:t>
        <w:tab/>
        <w:t>Highfield / Rainf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rter Fina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9 - Winners Match 8</w:t>
        <w:tab/>
        <w:tab/>
        <w:t>versus</w:t>
        <w:tab/>
        <w:tab/>
        <w:t>Winners</w:t>
        <w:tab/>
        <w:t>Match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10 - Winners Match 2</w:t>
        <w:tab/>
        <w:t>versus</w:t>
        <w:tab/>
        <w:tab/>
        <w:t>Winners</w:t>
        <w:tab/>
        <w:t>Match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11 - Winners Match 7</w:t>
        <w:tab/>
        <w:t>versus</w:t>
        <w:tab/>
        <w:tab/>
        <w:t>Winners</w:t>
        <w:tab/>
        <w:t>Match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h 12 - Winners Match 6</w:t>
        <w:tab/>
        <w:t>versus</w:t>
        <w:tab/>
        <w:tab/>
        <w:t>Winners</w:t>
        <w:tab/>
        <w:t>Match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s Day (at Current holders – Leigh CC) including following Semi Finals :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ners Match 9</w:t>
        <w:tab/>
        <w:tab/>
        <w:tab/>
        <w:t>versus</w:t>
        <w:tab/>
        <w:tab/>
        <w:t>Winners</w:t>
        <w:tab/>
        <w:t>Match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ners Match 10</w:t>
        <w:tab/>
        <w:tab/>
        <w:t>versus</w:t>
        <w:tab/>
        <w:tab/>
        <w:t>Winners</w:t>
        <w:tab/>
        <w:t>Match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remaining Cup competitions will feature “Wimbledon” style draws for subsequent Roun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gman Cup</w:t>
        <w:tab/>
        <w:t>(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XI 45 Over Competi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 play on – 20 May / QF play on – 25 June / SF Play on – 13 August / Final Scheduled – 10 Septemb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 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tham</w:t>
        <w:tab/>
        <w:tab/>
        <w:t>v</w:t>
        <w:tab/>
        <w:t>Rainfo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ton l Willows</w:t>
        <w:tab/>
        <w:t>v</w:t>
        <w:tab/>
        <w:t>Birkenhead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hill</w:t>
        <w:tab/>
        <w:tab/>
        <w:t>v</w:t>
        <w:tab/>
        <w:t>Colwyn B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gan</w:t>
        <w:tab/>
        <w:tab/>
        <w:t xml:space="preserve">v </w:t>
        <w:tab/>
        <w:t>S'port &amp; Birk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lasey</w:t>
        <w:tab/>
        <w:t>v</w:t>
        <w:tab/>
        <w:t>Leig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ing View</w:t>
        <w:tab/>
        <w:t>v</w:t>
        <w:tab/>
        <w:t>Northe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by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mskirk</w:t>
        <w:tab/>
        <w:t xml:space="preserve">v </w:t>
        <w:tab/>
        <w:t>New Brighton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B – subsequent rounds subject to “Wimbledon” draw, (ie winners of  Lytham / Rainford will play at home to winners of Newton LW / Birkenhead Park etc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yler Cup</w:t>
        <w:tab/>
        <w:t>(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XI 45 Over Competi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l Round play on 7 May -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 play on – 20 May / QF play on – 18 June / SF Play on – 06 August / Final Scheduled – 3 September – </w:t>
      </w:r>
      <w:r>
        <w:rPr>
          <w:rFonts w:cs="Arial" w:ascii="Arial" w:hAnsi="Arial"/>
          <w:b/>
          <w:bCs/>
          <w:sz w:val="18"/>
          <w:szCs w:val="18"/>
          <w:u w:val="single"/>
        </w:rPr>
        <w:t>Venue to be decided by toss of coin between two Finalist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'wood Bootle</w:t>
        <w:tab/>
        <w:t>v</w:t>
        <w:tab/>
        <w:t>Fleetwood 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by</w:t>
        <w:tab/>
        <w:tab/>
        <w:t>v</w:t>
        <w:tab/>
        <w:t>Sefton P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rpool</w:t>
        <w:tab/>
        <w:t xml:space="preserve">v </w:t>
        <w:tab/>
        <w:t>Northop H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Rou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field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hull</w:t>
        <w:tab/>
        <w:tab/>
        <w:t xml:space="preserve">v </w:t>
        <w:tab/>
        <w:t>Sutton St Hel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town St M</w:t>
        <w:tab/>
        <w:t xml:space="preserve">v </w:t>
        <w:tab/>
        <w:t>F'wood Bootle / Fleetwood 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ley Hall</w:t>
        <w:tab/>
        <w:t>v</w:t>
        <w:tab/>
        <w:t>St Helens Tow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by / Sefton Park</w:t>
        <w:tab/>
        <w:t>v</w:t>
        <w:tab/>
        <w:t>Al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vertree</w:t>
        <w:tab/>
        <w:t>v</w:t>
        <w:tab/>
        <w:t>Liverpool / Northop H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d Xaverians</w:t>
        <w:tab/>
        <w:t>v</w:t>
        <w:tab/>
        <w:t>Cal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tyn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B – subsequent rounds subject to “Wimbledon” draw, (ie winners of Highfield / Ainsdale  will play at home to winners of Maghull / St Helens T etc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2:00Z</dcterms:created>
  <dc:creator>Rob Durand</dc:creator>
  <dc:description/>
  <dc:language>en-US</dc:language>
  <cp:lastModifiedBy/>
  <cp:lastPrinted>2023-02-07T16:45:00Z</cp:lastPrinted>
  <dcterms:modified xsi:type="dcterms:W3CDTF">2023-02-07T17:53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