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XI – Division Two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 – 15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 – 22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Irby</w:t>
        <w:tab/>
        <w:tab/>
        <w:t>(TB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Maghul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3 – 29 April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4 – 6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5 – 13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p Weekend – 20 Ma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ek 6 – 27 May 2023 </w:t>
        <w:tab/>
        <w:tab/>
        <w:tab/>
        <w:t>B'hol W/e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7 – 3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8 – 10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9 – 17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0 – 24 June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Irby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1 – 1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2 – 8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>v</w:t>
        <w:tab/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3 – 15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4 – 22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Hightown St M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5 – 29 July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6 – 5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7 – 12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Fleetwood Hesketh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18 – 19 August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ek 19 – 26 August 2023 </w:t>
        <w:tab/>
        <w:tab/>
        <w:tab/>
        <w:t>B' Hol W/e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Prestaty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Hightown St M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0 – 2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Fleetwood Hesket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1 – 9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der</w:t>
        <w:tab/>
        <w:tab/>
        <w:t>v</w:t>
        <w:tab/>
        <w:t>Cal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eetwood Hesketh</w:t>
        <w:tab/>
        <w:t>v</w:t>
        <w:tab/>
        <w:t>Norley Ha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town St M</w:t>
        <w:tab/>
        <w:t>v</w:t>
        <w:tab/>
        <w:t>Firwood Boot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by</w:t>
        <w:tab/>
        <w:tab/>
        <w:t>v</w:t>
        <w:tab/>
        <w:t>Prestatyn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ghull</w:t>
        <w:tab/>
        <w:tab/>
        <w:t>v</w:t>
        <w:tab/>
        <w:t>Sutton (St 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 Helens Town</w:t>
        <w:tab/>
        <w:t>v</w:t>
        <w:tab/>
        <w:t>Parkfield Liscar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ek 22 – 16 September 202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dy</w:t>
        <w:tab/>
        <w:tab/>
        <w:t>v</w:t>
        <w:tab/>
        <w:t>Fleetwood Hesketh</w:t>
        <w:tab/>
        <w:tab/>
        <w:t>(TBC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wood Bootle</w:t>
        <w:tab/>
        <w:t>v</w:t>
        <w:tab/>
        <w:t>Irb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ley Hall</w:t>
        <w:tab/>
        <w:t>v</w:t>
        <w:tab/>
        <w:t>Hightown St 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field Liscard</w:t>
        <w:tab/>
        <w:t>v</w:t>
        <w:tab/>
        <w:t>Maghu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tatyn</w:t>
        <w:tab/>
        <w:tab/>
        <w:t>v</w:t>
        <w:tab/>
        <w:t>St Helens Tow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tton (St H)</w:t>
        <w:tab/>
        <w:t>v</w:t>
        <w:tab/>
        <w:t>Al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le – 2023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Div Two Fixtures .doc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) LDCC Management Cttee  2022</w:t>
        <w:tab/>
        <w:t>F</w:t>
        <w:tab/>
        <w:t>18/12/202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2:06:16Z</dcterms:created>
  <dc:creator/>
  <dc:description/>
  <dc:language>en-US</dc:language>
  <cp:lastModifiedBy/>
  <cp:lastPrinted>2022-12-17T15:33:00Z</cp:lastPrinted>
  <dcterms:modified xsi:type="dcterms:W3CDTF">2022-12-18T20:47:30Z</dcterms:modified>
  <cp:revision>25</cp:revision>
  <dc:subject/>
  <dc:title/>
</cp:coreProperties>
</file>