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XI Saturday Division 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 April 2023 – Free Week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One – 22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 Birkenhead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le</w:t>
        <w:tab/>
        <w:tab/>
        <w:t>v 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3</w:t>
        <w:tab/>
        <w:tab/>
        <w:t>v Liverpoo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'ton Magpies</w:t>
        <w:tab/>
        <w:t>v 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 Northop H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fton P </w:t>
        <w:tab/>
        <w:tab/>
        <w:t>v N Brighton Rak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 Irby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Two - 29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 Caldy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le</w:t>
        <w:tab/>
        <w:tab/>
        <w:t>v 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4</w:t>
        <w:tab/>
        <w:tab/>
        <w:t>v Alder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 Sefton P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 Irby 3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righton Rakers</w:t>
        <w:tab/>
        <w:t>v  Northop 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 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 N B'ton Magpies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Three – 6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 Wavertree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 Irby 3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4</w:t>
        <w:tab/>
        <w:tab/>
        <w:t>v 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righton Rakers</w:t>
        <w:tab/>
        <w:t>v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</w:t>
        <w:tab/>
        <w:t>v N B'ton Magp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 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</w:t>
        <w:tab/>
        <w:tab/>
        <w:t>v Wallasey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Four – 13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 N Brighton Rak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 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3</w:t>
        <w:tab/>
        <w:tab/>
        <w:t>v Birkenhead 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 Wavertree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'ton Magpies</w:t>
        <w:tab/>
        <w:t>v Maghul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 Irby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</w:t>
        <w:tab/>
        <w:tab/>
        <w:t>v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 Northop H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5 – 20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 Sefton P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4</w:t>
        <w:tab/>
        <w:tab/>
        <w:t>v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 N B'ton Magp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 Northern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righton Rakers</w:t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</w:t>
        <w:tab/>
        <w:t>v Irby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 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 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6 – 27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le</w:t>
        <w:tab/>
        <w:tab/>
        <w:t>v 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 Northop 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3</w:t>
        <w:tab/>
        <w:tab/>
        <w:t>v Irby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 Birkenhead Park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'ton Magpies</w:t>
        <w:tab/>
        <w:t>v N Brighton Rak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 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 Sefton P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7 – 3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 Northop 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le</w:t>
        <w:tab/>
        <w:tab/>
        <w:t>v Birkenhead Park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4</w:t>
        <w:tab/>
        <w:tab/>
        <w:t>v Liverpoo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 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righton Rakers</w:t>
        <w:tab/>
        <w:t>v Irby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 N B'ton Magp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</w:t>
        <w:tab/>
        <w:tab/>
        <w:t>v Caldy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8 – 10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3</w:t>
        <w:tab/>
        <w:tab/>
        <w:t>v Sefton P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 Caldy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 Wavertree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'ton Magpies</w:t>
        <w:tab/>
        <w:t>v Alder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 N Brighton Rak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</w:t>
        <w:tab/>
        <w:t>v Birkenhead Park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 Irby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9 – 17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 N B'ton Magp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le</w:t>
        <w:tab/>
        <w:tab/>
        <w:t>v Caldy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4</w:t>
        <w:tab/>
        <w:tab/>
        <w:t>v Sefton P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righton Rakers</w:t>
        <w:tab/>
        <w:t>v Maghul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 Liverpoo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 Northop 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 Irby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0 – 24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 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 N Brighton Rak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3</w:t>
        <w:tab/>
        <w:tab/>
        <w:t>v 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'ton Magpies</w:t>
        <w:tab/>
        <w:t>v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 Sefton P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</w:t>
        <w:tab/>
        <w:t>v 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 Irby 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1  - 1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 Maghul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le</w:t>
        <w:tab/>
        <w:tab/>
        <w:t>v Irby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4</w:t>
        <w:tab/>
        <w:tab/>
        <w:t>v Caldy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righton Rakers</w:t>
        <w:tab/>
        <w:t>v Birkenhead Park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</w:t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</w:t>
        <w:tab/>
        <w:tab/>
        <w:t>v N B'ton Magp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 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2 – 8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 Wavertree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 Northern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3</w:t>
        <w:tab/>
        <w:tab/>
        <w:t>v 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 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righton Rakers</w:t>
        <w:tab/>
        <w:t>v Irby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</w:t>
        <w:tab/>
        <w:t>v Sefton P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 N B'ton Magp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3 – 15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rthern </w:t>
        <w:tab/>
        <w:tab/>
        <w:t>v 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3</w:t>
        <w:tab/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ark</w:t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'ton Magpies</w:t>
        <w:tab/>
        <w:t>v Irby 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</w:t>
        <w:tab/>
        <w:t>v 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 N Brighton Rak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 Sefton 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</w:rPr>
        <w:t>Week 14 – 22 Ju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00" w:val="clear"/>
        </w:rPr>
        <w:t>Alder</w:t>
        <w:tab/>
        <w:tab/>
        <w:t>v Sefton P (tbc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le</w:t>
        <w:tab/>
        <w:tab/>
        <w:t>v Northop 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4</w:t>
        <w:tab/>
        <w:tab/>
        <w:t>v Birkenhead Park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 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'ton Magpies</w:t>
        <w:tab/>
        <w:t>v 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 Irby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 Maghul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 N Brighton Rak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</w:rPr>
        <w:t>Week 15 – 29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00" w:val="clear"/>
        </w:rPr>
        <w:t>Birkenhead Park</w:t>
        <w:tab/>
        <w:t>v Wallasey (Tbc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le</w:t>
        <w:tab/>
        <w:tab/>
        <w:t>v 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 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3</w:t>
        <w:tab/>
        <w:tab/>
        <w:t>v N B'ton Magp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righton Rakers</w:t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ern</w:t>
        <w:tab/>
        <w:tab/>
        <w:t>v Wavertree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</w:t>
        <w:tab/>
        <w:t>v Irby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</w:t>
        <w:tab/>
        <w:tab/>
        <w:t>v Maghul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dditional fixtures for these 7 weeks, L&amp;DCCMan Ctt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6 – 5 August 202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der</w:t>
        <w:tab/>
        <w:tab/>
        <w:t>v 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</w:t>
        <w:tab/>
        <w:t>v 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le</w:t>
        <w:tab/>
        <w:tab/>
        <w:t>v N B’ton Magp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4</w:t>
        <w:tab/>
        <w:tab/>
        <w:t>v 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</w:t>
        <w:tab/>
        <w:t>v Cald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fton P</w:t>
        <w:tab/>
        <w:tab/>
        <w:t>v N B’ton Rak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 Irby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7 – 12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</w:t>
        <w:tab/>
        <w:t>v Northop 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le</w:t>
        <w:tab/>
        <w:tab/>
        <w:t>v Sefton P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ldy</w:t>
        <w:tab/>
        <w:tab/>
        <w:t>v 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3</w:t>
        <w:tab/>
        <w:tab/>
        <w:t>v Liverpoo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aghull</w:t>
        <w:tab/>
        <w:tab/>
        <w:t>v Irby 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 B’ton Rakers</w:t>
        <w:tab/>
        <w:t>v 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 N B’ton Magp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8 – 19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 Irby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</w:t>
        <w:tab/>
        <w:t>v N B’ton Rak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 Bootl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rby 4</w:t>
        <w:tab/>
        <w:tab/>
        <w:t>v Wallase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iverpool</w:t>
        <w:tab/>
        <w:tab/>
        <w:t>v Norther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 B’ton Magpies</w:t>
        <w:tab/>
        <w:t>v Sefton 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 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 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9 – 26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</w:t>
        <w:tab/>
        <w:t>v Irby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le</w:t>
        <w:tab/>
        <w:tab/>
        <w:t>v Wallase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ldy</w:t>
        <w:tab/>
        <w:tab/>
        <w:t>v 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 3</w:t>
        <w:tab/>
        <w:tab/>
        <w:t>v 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 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 B’ton Rakers </w:t>
        <w:tab/>
        <w:t>v N B’ton Magpi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rthop H</w:t>
        <w:tab/>
        <w:t>v 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ark</w:t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0– 2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 Liverpool(*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le</w:t>
        <w:tab/>
        <w:tab/>
        <w:t>v Maghull (*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 - Liverpool &amp; Maghull home games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rby 4</w:t>
        <w:tab/>
        <w:tab/>
        <w:t>v 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’ton Magpies</w:t>
        <w:tab/>
        <w:t>v Birkenhead P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rthop H</w:t>
        <w:tab/>
        <w:t>v N B’ton Rak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 Irby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 P</w:t>
        <w:tab/>
        <w:tab/>
        <w:t>v North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lasey</w:t>
        <w:tab/>
        <w:tab/>
        <w:t>v 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1 – 9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0 clubs cannot hos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le</w:t>
        <w:tab/>
        <w:tab/>
        <w:t>v 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 Birkenhead Park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rby 3</w:t>
        <w:tab/>
        <w:tab/>
        <w:t>v Irby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 Wallase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 B’ton Rakers</w:t>
        <w:tab/>
        <w:t>v 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fton</w:t>
        <w:tab/>
        <w:tab/>
        <w:t>v Northop 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he following games have no venue &amp; poss TBA :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iverpool </w:t>
        <w:tab/>
        <w:t>v Norther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 B’ton Magpies </w:t>
        <w:tab/>
        <w:t>v Wavertre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2 – 16 Septemb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1 clubs cannot hos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kenhead P</w:t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le</w:t>
        <w:tab/>
        <w:tab/>
        <w:t>v Wavertre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rby 4</w:t>
        <w:tab/>
        <w:tab/>
        <w:t>v Orrell 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 Northop 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B’ton Magpies</w:t>
        <w:tab/>
        <w:t>v Irby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he following games have no venue &amp; poss TBA :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lder </w:t>
        <w:tab/>
        <w:tab/>
        <w:t>v N B’ton Raker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fton P</w:t>
        <w:tab/>
        <w:tab/>
        <w:t>v Cald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Wallasey </w:t>
        <w:tab/>
        <w:t>v Norther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3" w:equalWidth="false" w:sep="true">
        <w:col w:w="3184" w:space="56"/>
        <w:col w:w="3156" w:space="56"/>
        <w:col w:w="3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00:00Z</dcterms:created>
  <dc:creator>Rob Durand</dc:creator>
  <dc:description/>
  <cp:keywords/>
  <dc:language>en-US</dc:language>
  <cp:lastModifiedBy>Rob Durand</cp:lastModifiedBy>
  <cp:lastPrinted>2023-07-10T15:30:00Z</cp:lastPrinted>
  <dcterms:modified xsi:type="dcterms:W3CDTF">2023-07-10T18:28:00Z</dcterms:modified>
  <cp:revision>12</cp:revision>
  <dc:subject/>
  <dc:title/>
</cp:coreProperties>
</file>