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lang w:val="en-GB"/>
        </w:rPr>
      </w:pPr>
      <w:r>
        <w:rPr>
          <w:b/>
          <w:color w:val="80808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I attach the Facility Requirements for ECB Premier Leagues which have been in place since 1998. 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t is the responsibility of each Premier League either to ensure that the facilities of clubs in the Premier Division meet these requirements or to grant explicit exemption either for a period or on a continuing basis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I would expect a Premier League to consult with ECB in cases where a major exception to the requirements was being discussed.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Frank Kemp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  <w:lang w:val="en-GB"/>
      </w:rPr>
      <w:t>Issued 23/7/07                                            Page 1                         ECB Cricket Depart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GB"/>
      </w:rPr>
    </w:pPr>
    <w:r>
      <w:rPr>
        <w:b/>
        <w:color w:val="000000"/>
        <w:lang w:val="en-GB"/>
      </w:rPr>
      <w:t>PREMIER LEAGUES</w:t>
    </w:r>
  </w:p>
  <w:p>
    <w:pPr>
      <w:pStyle w:val="Header"/>
      <w:jc w:val="center"/>
      <w:rPr>
        <w:b/>
        <w:b/>
        <w:color w:val="000000"/>
        <w:lang w:val="en-GB"/>
      </w:rPr>
    </w:pPr>
    <w:r>
      <w:rPr>
        <w:b/>
        <w:color w:val="000000"/>
        <w:lang w:val="en-GB"/>
      </w:rPr>
      <w:t>ASSESSMENT OF FACILITI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3:15:00Z</dcterms:created>
  <dc:creator>Phil Lovgreen</dc:creator>
  <dc:description/>
  <cp:keywords/>
  <dc:language>en-US</dc:language>
  <cp:lastModifiedBy>Phil Lovgreen</cp:lastModifiedBy>
  <dcterms:modified xsi:type="dcterms:W3CDTF">2007-07-25T04:53:00Z</dcterms:modified>
  <cp:revision>7</cp:revision>
  <dc:subject/>
  <dc:title>PREMIER LEAGUES</dc:title>
</cp:coreProperties>
</file>