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819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_Hlk70408713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888105" cy="27044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5800" cy="28860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9855" cy="271907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855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4055" cy="290195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7" w:hRule="atLeast"/>
        </w:trPr>
        <w:tc>
          <w:tcPr>
            <w:tcW w:w="1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7845" cy="41967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7845" cy="419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00:00Z</dcterms:created>
  <dc:creator>Eric Hadfield</dc:creator>
  <dc:description/>
  <cp:keywords/>
  <dc:language>en-US</dc:language>
  <cp:lastModifiedBy>Chris Weston</cp:lastModifiedBy>
  <cp:lastPrinted>2016-03-28T17:11:00Z</cp:lastPrinted>
  <dcterms:modified xsi:type="dcterms:W3CDTF">2021-04-28T14:50:00Z</dcterms:modified>
  <cp:revision>6</cp:revision>
  <dc:subject/>
  <dc:title>OVER RATE CALCULATIONS</dc:title>
</cp:coreProperties>
</file>