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210"/>
        <w:gridCol w:w="1664"/>
        <w:gridCol w:w="1612"/>
        <w:gridCol w:w="1524"/>
        <w:gridCol w:w="850"/>
        <w:gridCol w:w="15"/>
      </w:tblGrid>
      <w:tr>
        <w:trPr>
          <w:trHeight w:val="517" w:hRule="atLeast"/>
        </w:trPr>
        <w:tc>
          <w:tcPr>
            <w:tcW w:w="93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FS L&amp;DCC ECB Premier League – Umpires Pitch Marking Table</w:t>
            </w:r>
          </w:p>
        </w:tc>
      </w:tr>
      <w:tr>
        <w:trPr>
          <w:trHeight w:val="454" w:hRule="exact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Pitch/Grading Criteri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>Unevenness of bounce (Question 12a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>Seam Movement (Question 12b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 xml:space="preserve">Carry &amp; Bounce (Question 12c)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 xml:space="preserve">Turn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>(Question 12d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20"/>
              </w:rPr>
              <w:t>Mark</w:t>
            </w:r>
          </w:p>
        </w:tc>
      </w:tr>
      <w:tr>
        <w:trPr>
          <w:trHeight w:val="454" w:hRule="exact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>Very Good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on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one/very littl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Good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None/very lit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>5</w:t>
            </w:r>
          </w:p>
        </w:tc>
      </w:tr>
      <w:tr>
        <w:trPr>
          <w:trHeight w:val="454" w:hRule="exact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>Good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Littl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Littl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Just lackin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Lit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>4</w:t>
            </w:r>
          </w:p>
        </w:tc>
      </w:tr>
      <w:tr>
        <w:trPr>
          <w:trHeight w:val="454" w:hRule="exact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>Averag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Occasional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Occasional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Lackin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Occasion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>3</w:t>
            </w:r>
          </w:p>
        </w:tc>
      </w:tr>
      <w:tr>
        <w:trPr>
          <w:trHeight w:val="454" w:hRule="exact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>Below Averag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More than occasional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More than occasional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Minimal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More than occasion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  <w:t>2</w:t>
            </w:r>
          </w:p>
        </w:tc>
      </w:tr>
      <w:tr>
        <w:trPr>
          <w:trHeight w:val="454" w:hRule="exact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>Poor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Excessiv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Excessiv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Very minimal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Excessiv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>1</w:t>
            </w:r>
          </w:p>
        </w:tc>
      </w:tr>
      <w:tr>
        <w:trPr>
          <w:trHeight w:val="454" w:hRule="exact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>Unfit</w:t>
            </w:r>
          </w:p>
        </w:tc>
        <w:tc>
          <w:tcPr>
            <w:tcW w:w="7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  <w:lang w:val="en-US" w:eastAsia="en-US"/>
              </w:rPr>
            </w:pPr>
            <w:r>
              <w:rPr>
                <w:b/>
                <w:sz w:val="18"/>
                <w:szCs w:val="20"/>
              </w:rPr>
              <w:t xml:space="preserve">A pitch is only rated unfit if it is </w:t>
            </w:r>
            <w:r>
              <w:rPr>
                <w:b/>
                <w:sz w:val="18"/>
                <w:szCs w:val="20"/>
                <w:u w:val="single"/>
              </w:rPr>
              <w:t>dangerous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>0</w:t>
            </w:r>
          </w:p>
        </w:tc>
      </w:tr>
      <w:tr>
        <w:trPr>
          <w:trHeight w:val="193" w:hRule="exact"/>
        </w:trPr>
        <w:tc>
          <w:tcPr>
            <w:tcW w:w="9361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93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In the event of a ‘spinner’ not bowling in the match and it is not possible to score ‘Category  – Turn’, an average of the marks for the other three categories should be given to enable the calculation of the Total Pitch Score.  If unsure leave blank and make a suitable commen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A minimum of 50% of the initially scheduled overs at the start of a days play must be bowled for the Total Pitch Score to be used in the season’s record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Cs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Umpires must make due allowance for the abilities of the bowlers and wear and tear of the pitch during the afternoo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4" w:leader="none"/>
              </w:tabs>
              <w:ind w:left="364" w:hanging="364"/>
              <w:rPr>
                <w:rFonts w:cs="Arial"/>
                <w:bCs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The scores are to be entered on the Umpires Report Card at Question 12 (a to d).  Umpires must include a comment on the Report Card for a score of 2 or less for any of the four criteria or for a total score of 12 or les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62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574"/>
        <w:gridCol w:w="1456"/>
        <w:gridCol w:w="2912"/>
        <w:gridCol w:w="914"/>
        <w:gridCol w:w="6"/>
      </w:tblGrid>
      <w:tr>
        <w:trPr>
          <w:trHeight w:val="467" w:hRule="atLeast"/>
        </w:trPr>
        <w:tc>
          <w:tcPr>
            <w:tcW w:w="91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en-GB"/>
              </w:rPr>
              <w:t>BFS L&amp;DCC ECB Premier League – Umpires’ Outfield/Boundary Marking</w:t>
            </w:r>
          </w:p>
        </w:tc>
      </w:tr>
      <w:tr>
        <w:trPr/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20"/>
                <w:lang w:eastAsia="en-GB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20"/>
                <w:lang w:eastAsia="en-GB"/>
              </w:rPr>
              <w:t>Grading Criteria</w:t>
            </w:r>
          </w:p>
        </w:tc>
        <w:tc>
          <w:tcPr>
            <w:tcW w:w="25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eastAsia="en-GB"/>
              </w:rPr>
              <w:t>Appearance / Grass Length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eastAsia="en-GB"/>
              </w:rPr>
              <w:t>(Question 14)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eastAsia="en-GB"/>
              </w:rPr>
              <w:t>Unevennes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eastAsia="en-GB"/>
              </w:rPr>
              <w:t>(Question 15)</w:t>
            </w:r>
          </w:p>
        </w:tc>
        <w:tc>
          <w:tcPr>
            <w:tcW w:w="29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eastAsia="en-GB"/>
              </w:rPr>
              <w:t>Boundary marking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eastAsia="en-GB"/>
              </w:rPr>
              <w:t>(Question 16)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eastAsia="en-GB"/>
              </w:rPr>
              <w:t>Marks</w:t>
            </w:r>
          </w:p>
        </w:tc>
      </w:tr>
      <w:tr>
        <w:trPr>
          <w:trHeight w:val="567" w:hRule="exact"/>
        </w:trPr>
        <w:tc>
          <w:tcPr>
            <w:tcW w:w="13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Very Good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n-GB"/>
              </w:rPr>
              <w:t>Cut &amp; striped</w:t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n-GB"/>
              </w:rPr>
              <w:t>Below 3/4" (20mm)</w:t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n-GB"/>
              </w:rPr>
              <w:t>No grass cuttings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/>
                <w:color w:val="000000"/>
                <w:sz w:val="16"/>
                <w:szCs w:val="20"/>
                <w:lang w:eastAsia="en-GB"/>
              </w:rPr>
              <w:t>None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n-GB"/>
              </w:rPr>
              <w:t>Rope or fence in good condition.</w:t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n-GB"/>
              </w:rPr>
              <w:t>Very clear line with flags at 20 yd intervals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</w:tr>
      <w:tr>
        <w:trPr>
          <w:trHeight w:val="567" w:hRule="exact"/>
        </w:trPr>
        <w:tc>
          <w:tcPr>
            <w:tcW w:w="13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20"/>
                <w:lang w:eastAsia="en-GB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20"/>
                <w:lang w:eastAsia="en-GB"/>
              </w:rPr>
              <w:t>Good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n-GB"/>
              </w:rPr>
              <w:t>Cut &amp;/or striped</w:t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n-GB"/>
              </w:rPr>
              <w:t>Below 3/4" (20mm)</w:t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n-GB"/>
              </w:rPr>
              <w:t>No grass cuttings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/>
                <w:color w:val="000000"/>
                <w:sz w:val="16"/>
                <w:szCs w:val="20"/>
                <w:lang w:eastAsia="en-GB"/>
              </w:rPr>
              <w:t>Little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n-GB"/>
              </w:rPr>
              <w:t>Rope or fence in good condition.</w:t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n-GB"/>
              </w:rPr>
              <w:t>Clear line with flags at 20 yd intervals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en-GB"/>
              </w:rPr>
              <w:t>4</w:t>
            </w:r>
          </w:p>
        </w:tc>
      </w:tr>
      <w:tr>
        <w:trPr>
          <w:trHeight w:val="567" w:hRule="exact"/>
        </w:trPr>
        <w:tc>
          <w:tcPr>
            <w:tcW w:w="13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20"/>
                <w:lang w:eastAsia="en-GB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20"/>
                <w:lang w:eastAsia="en-GB"/>
              </w:rPr>
              <w:t>Average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n-GB"/>
              </w:rPr>
              <w:t>Cut &amp;/or striped</w:t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n-GB"/>
              </w:rPr>
              <w:t>Below 3/4" (20mm).</w:t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n-GB"/>
              </w:rPr>
              <w:t>Some cuttings left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/>
                <w:color w:val="000000"/>
                <w:sz w:val="16"/>
                <w:szCs w:val="20"/>
                <w:lang w:eastAsia="en-GB"/>
              </w:rPr>
              <w:t>Slightly uneven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n-GB"/>
              </w:rPr>
              <w:t>Rope or fence in reasonable condition</w:t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n-GB"/>
              </w:rPr>
              <w:t>Clear markings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en-GB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20"/>
                <w:lang w:eastAsia="en-GB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20"/>
                <w:lang w:eastAsia="en-GB"/>
              </w:rPr>
              <w:t>Below Average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n-GB"/>
              </w:rPr>
              <w:t>Cut longer than 3/4"</w:t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n-GB"/>
              </w:rPr>
              <w:t>(20mm).</w:t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n-GB"/>
              </w:rPr>
              <w:t>Impairs ball movement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/>
                <w:color w:val="000000"/>
                <w:sz w:val="16"/>
                <w:szCs w:val="20"/>
                <w:lang w:eastAsia="en-GB"/>
              </w:rPr>
              <w:t>Very uneven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n-GB"/>
              </w:rPr>
              <w:t>Condition less than above</w:t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n-GB"/>
              </w:rPr>
              <w:t>Markings not clear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en-GB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20"/>
                <w:lang w:eastAsia="en-GB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20"/>
                <w:lang w:eastAsia="en-GB"/>
              </w:rPr>
              <w:t>Poor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n-GB"/>
              </w:rPr>
              <w:t>Long Grass. Impairs free ball movement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/>
                <w:color w:val="000000"/>
                <w:sz w:val="16"/>
                <w:szCs w:val="20"/>
                <w:lang w:eastAsia="en-GB"/>
              </w:rPr>
              <w:t>Excessive unevenness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n-GB"/>
              </w:rPr>
              <w:t>No Clear Markings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en-GB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3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Unfit</w:t>
            </w:r>
          </w:p>
        </w:tc>
        <w:tc>
          <w:tcPr>
            <w:tcW w:w="6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/>
                <w:b/>
                <w:color w:val="000000"/>
                <w:sz w:val="18"/>
                <w:szCs w:val="20"/>
                <w:lang w:eastAsia="en-GB"/>
              </w:rPr>
              <w:t xml:space="preserve">An outfield is only rated unfit if it is </w:t>
            </w:r>
            <w:r>
              <w:rPr>
                <w:rFonts w:cs="Arial"/>
                <w:b/>
                <w:color w:val="000000"/>
                <w:sz w:val="18"/>
                <w:szCs w:val="22"/>
                <w:u w:val="single"/>
                <w:lang w:eastAsia="en-GB"/>
              </w:rPr>
              <w:t>dangerous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6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 xml:space="preserve">The scores are to be entered on the Umpires Report Card at Questions 14, 15 and 16 as indicated.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olor w:val="00000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14:24:00Z</dcterms:created>
  <dc:creator>Eric Hadfield</dc:creator>
  <dc:description/>
  <dc:language>en-US</dc:language>
  <cp:lastModifiedBy>Eric Hadfield</cp:lastModifiedBy>
  <dcterms:modified xsi:type="dcterms:W3CDTF">2011-03-12T14:31:00Z</dcterms:modified>
  <cp:revision>3</cp:revision>
  <dc:subject/>
  <dc:title>[Name] Premier League – Umpires Pitch Marking Table</dc:title>
</cp:coreProperties>
</file>