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HE LIVERPOOL &amp; DISTRICT CRICKET COMPETI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N ECB PREMIER LEAG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DECLARATION FORM FOR REGISTERING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S A CATEGORY 1 “ELIGIBLE” PLAYER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DER THE 210 DAYS RESIDENCY RULE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159" w:hRule="atLeast"/>
        </w:trPr>
        <w:tc>
          <w:tcPr>
            <w:tcW w:w="10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THIS FORM MUST BE COMPLETED IN </w:t>
            </w:r>
            <w:r>
              <w:rPr>
                <w:b/>
                <w:bCs/>
                <w:lang w:val="en-GB"/>
              </w:rPr>
              <w:t>BLOCK LETTERS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USING BLACK INK BY THE PLAYER AND DECLARATIONS SIGNED BY THE PLAYER AND AN ELECTED CLUB OFFICIAL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lang w:val="en-GB"/>
              </w:rPr>
              <w:t>CLUB NAME:</w:t>
            </w:r>
            <w:r>
              <w:rPr>
                <w:bCs/>
                <w:sz w:val="16"/>
                <w:szCs w:val="16"/>
                <w:lang w:val="en-GB"/>
              </w:rPr>
              <w:t xml:space="preserve">……………………………………………………………………………………… </w:t>
            </w:r>
            <w:r>
              <w:rPr>
                <w:b/>
                <w:sz w:val="16"/>
                <w:szCs w:val="16"/>
                <w:lang w:val="en-GB"/>
              </w:rPr>
              <w:t>Cricket Club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LAYER’S DETAILS:</w:t>
            </w:r>
          </w:p>
          <w:p>
            <w:pPr>
              <w:pStyle w:val="Normal"/>
              <w:spacing w:lineRule="auto" w:line="360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Surname: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Forenames:……………………………………………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6"/>
                <w:lang w:val="en-GB"/>
              </w:rPr>
              <w:t xml:space="preserve">Age:…………………….                                                      </w:t>
              <w:tab/>
              <w:t>Date of birth:……………………………………..</w:t>
              <w:tab/>
              <w:t>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Address in England/Wales  ……………………………………………………………………………………………………………………..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6"/>
                <w:lang w:val="en-GB"/>
              </w:rPr>
              <w:t>Postcode: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6"/>
                <w:lang w:val="en-GB"/>
              </w:rPr>
              <w:t>Tel No :……………………………….. e-mail:…………………………...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lang w:val="en-GB"/>
              </w:rPr>
              <w:t>COUNTRY OF BIRTH:</w:t>
            </w:r>
            <w:r>
              <w:rPr>
                <w:sz w:val="16"/>
                <w:szCs w:val="16"/>
                <w:lang w:val="en-GB"/>
              </w:rPr>
              <w:t>.........……………………………….…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PLEASE STATE WHEN FIRST ENTERED UK</w:t>
            </w:r>
            <w:r>
              <w:rPr>
                <w:b/>
                <w:color w:val="FF0000"/>
                <w:sz w:val="16"/>
                <w:szCs w:val="16"/>
                <w:lang w:val="en-GB"/>
              </w:rPr>
              <w:t>:</w:t>
            </w:r>
            <w:r>
              <w:rPr>
                <w:color w:val="FF0000"/>
                <w:sz w:val="16"/>
                <w:szCs w:val="16"/>
                <w:lang w:val="en-GB"/>
              </w:rPr>
              <w:t xml:space="preserve">………………./…………………./…………………..        </w:t>
            </w:r>
            <w:r>
              <w:rPr>
                <w:sz w:val="16"/>
                <w:szCs w:val="16"/>
                <w:lang w:val="en-GB"/>
              </w:rPr>
              <w:t>(evidence may be requested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PASSPORT NO: </w:t>
            </w:r>
            <w:r>
              <w:rPr>
                <w:sz w:val="16"/>
                <w:szCs w:val="16"/>
                <w:lang w:val="en-GB"/>
              </w:rPr>
              <w:t>………………………….….…..</w:t>
            </w:r>
            <w:r>
              <w:rPr>
                <w:b/>
                <w:sz w:val="16"/>
                <w:szCs w:val="16"/>
                <w:lang w:val="en-GB"/>
              </w:rPr>
              <w:t>ISSUING GOVERNMENT:</w:t>
            </w:r>
            <w:r>
              <w:rPr>
                <w:sz w:val="16"/>
                <w:szCs w:val="16"/>
                <w:lang w:val="en-GB"/>
              </w:rPr>
              <w:t>………………………………</w:t>
              <w:tab/>
            </w:r>
            <w:r>
              <w:rPr>
                <w:b/>
                <w:sz w:val="16"/>
                <w:szCs w:val="16"/>
                <w:lang w:val="en-GB"/>
              </w:rPr>
              <w:t>EXPIRY DATE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Current VISA Category (at the time of application for Cat 1)………………………………...................................................................  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  <w:szCs w:val="16"/>
                <w:lang w:val="en-GB"/>
              </w:rPr>
              <w:t>..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LAYER’S DECLARA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he above player must read and sign the declaration below in the presence of his club’s Registration Officer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 confirm that I have been resident in the UK for more than 210 days from April 1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last season to March 31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in the current season and have not played in my home country/overseas during this time as anything other than an overseas player.</w:t>
            </w:r>
          </w:p>
          <w:p>
            <w:pPr>
              <w:pStyle w:val="BalloonText"/>
              <w:ind w:left="1080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GB"/>
              </w:rPr>
              <w:t>ECB regulations provide for compulsory checks on Passports, Bank accounts, utility bills etc.</w:t>
            </w:r>
          </w:p>
          <w:p>
            <w:pPr>
              <w:pStyle w:val="BalloonText"/>
              <w:ind w:left="1080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GB"/>
              </w:rPr>
            </w:r>
          </w:p>
          <w:p>
            <w:pPr>
              <w:pStyle w:val="BalloonTex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 have an independently checkable cricket record.</w:t>
            </w:r>
          </w:p>
          <w:p>
            <w:pPr>
              <w:pStyle w:val="BalloonTex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I understand that the 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GB"/>
              </w:rPr>
              <w:t>penalty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for making a false declaration in this regard will result in 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GB"/>
              </w:rPr>
              <w:t>an immediate ban from the Liverpool Competition and will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apply to all forms of recreational cricket in England and Wales. (NOTE: England and Wales includes the Channel Islands and the Isle of Man.)</w:t>
            </w:r>
          </w:p>
          <w:p>
            <w:pPr>
              <w:pStyle w:val="BalloonText"/>
              <w:spacing w:lineRule="auto" w:line="36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PLAYER’S SIGNATURE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……………………………………………………………………………</w:t>
              <w:tab/>
            </w:r>
            <w:r>
              <w:rPr>
                <w:rFonts w:cs="Times New Roman" w:ascii="Times New Roman" w:hAnsi="Times New Roman"/>
                <w:b/>
                <w:lang w:val="en-GB"/>
              </w:rPr>
              <w:t>DATE</w:t>
            </w:r>
            <w:r>
              <w:rPr>
                <w:lang w:val="en-GB"/>
              </w:rPr>
              <w:t xml:space="preserve">…………………….…   </w:t>
              <w:tab/>
              <w:t>20….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UB OFFICIAL’S DECLARA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BalloonText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>I have witnessed the signing of the above by the player concerned and agree with the terms therein.</w:t>
            </w:r>
          </w:p>
          <w:p>
            <w:pPr>
              <w:pStyle w:val="BalloonTex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206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GB"/>
              </w:rPr>
              <w:t>I specifically confirm that the player’s declaration at (i) is correct and understand that should this prove to be incorrect, I understand and accept that the club will be liable to penalty(s) to be determined by the Management Committee for which there is no appeal.</w:t>
            </w:r>
          </w:p>
          <w:p>
            <w:pPr>
              <w:pStyle w:val="BalloonTex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206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GB"/>
              </w:rPr>
            </w:r>
          </w:p>
          <w:p>
            <w:pPr>
              <w:pStyle w:val="BalloonText"/>
              <w:spacing w:lineRule="auto" w:line="4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UB OFFICIAL’S NAME: 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CLUB OFFICIAL’S SIGNATURE: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……………………………………………………………………</w:t>
              <w:tab/>
            </w:r>
            <w:r>
              <w:rPr>
                <w:b/>
                <w:sz w:val="16"/>
                <w:szCs w:val="16"/>
                <w:lang w:val="en-GB"/>
              </w:rPr>
              <w:t>DATE</w:t>
            </w:r>
            <w:r>
              <w:rPr>
                <w:sz w:val="16"/>
                <w:szCs w:val="16"/>
                <w:lang w:val="en-GB"/>
              </w:rPr>
              <w:t xml:space="preserve"> ……………………...</w:t>
              <w:tab/>
              <w:t>20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  <w:lang w:val="en-GB"/>
              </w:rPr>
              <w:t>CLUB POSITION OF SIGNATORY: 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  <w:lang w:val="en-GB"/>
              </w:rPr>
              <w:t>© 2022 All rights reserved. No part of this publication may be reproduced, stored in a retrieval system, or transmitted, in any form or by any means, electronic, mechanical, photocopying, recording or otherwise, without the prior permission of the Management Committee of the Liverpool &amp; District Cricket Competition. The above information is covered by the Data Protection Act 1998 and is only for use within the L&amp;DCC, LCC, ECB, LCB, CCB, and WCB.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GB"/>
              </w:rPr>
            </w:pPr>
            <w:r>
              <w:rPr>
                <w:i/>
                <w:sz w:val="12"/>
                <w:szCs w:val="12"/>
                <w:lang w:val="en-GB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624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/>
      </w:rPr>
      <w:t>(LDCC PLAYER REGISTRATION FORM)</w:t>
      <w:tab/>
      <w:t xml:space="preserve">                    </w:t>
      <w:tab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16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6"/>
      <w:szCs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58:00Z</dcterms:created>
  <dc:creator>Weston</dc:creator>
  <dc:description/>
  <cp:keywords/>
  <dc:language>en-US</dc:language>
  <cp:lastModifiedBy>Chris Weston</cp:lastModifiedBy>
  <cp:lastPrinted>2004-01-26T20:06:00Z</cp:lastPrinted>
  <dcterms:modified xsi:type="dcterms:W3CDTF">2022-03-18T09:13:00Z</dcterms:modified>
  <cp:revision>4</cp:revision>
  <dc:subject/>
  <dc:title>LIVERPOOL AND DISTRICT CRICKET COMPETITION-AN ECB PREMIER LEAGUE</dc:title>
</cp:coreProperties>
</file>