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>3</w:t>
      </w:r>
      <w:r>
        <w:rPr>
          <w:rFonts w:cs="Arial" w:ascii="Arial" w:hAnsi="Arial"/>
          <w:sz w:val="16"/>
          <w:szCs w:val="16"/>
          <w:shd w:fill="auto" w:val="clear"/>
          <w:vertAlign w:val="superscript"/>
        </w:rPr>
        <w:t>rd</w:t>
      </w:r>
      <w:r>
        <w:rPr>
          <w:rFonts w:cs="Arial" w:ascii="Arial" w:hAnsi="Arial"/>
          <w:sz w:val="16"/>
          <w:szCs w:val="16"/>
          <w:shd w:fill="auto" w:val="clear"/>
        </w:rPr>
        <w:t xml:space="preserve"> XI fixtures Saturday Premier Div 2023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  <w:shd w:fill="auto" w:val="clear"/>
        </w:rPr>
        <w:t xml:space="preserve">15 April </w:t>
      </w:r>
      <w:r>
        <w:rPr>
          <w:rFonts w:cs="Arial" w:ascii="Arial" w:hAnsi="Arial"/>
          <w:sz w:val="16"/>
          <w:szCs w:val="16"/>
        </w:rPr>
        <w:t>2023 – Free Week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But could accommodate the following where there are ground availability issues 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i/>
          <w:iCs/>
          <w:sz w:val="16"/>
          <w:szCs w:val="16"/>
        </w:rPr>
        <w:t>Goodlass v Sefton Park (Scheduled 26 Aug)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>Week 1 –  22 April 2023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>Birkenhead Park</w:t>
        <w:tab/>
        <w:t>v Lpool Superkings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>Formby</w:t>
        <w:tab/>
        <w:t xml:space="preserve"> </w:t>
        <w:tab/>
        <w:t>v Goodlass</w:t>
        <w:tab/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>Liverpool</w:t>
        <w:tab/>
        <w:tab/>
        <w:t>v M S Cultural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 xml:space="preserve">Northern PF </w:t>
        <w:tab/>
        <w:t>v Sefton P CD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>Ormskirk</w:t>
        <w:tab/>
        <w:tab/>
        <w:t>v Northern GK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>Wallasey</w:t>
        <w:tab/>
        <w:tab/>
        <w:t>v South L'pool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>Week 2 – 29 April 2023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>Birkenhead Park</w:t>
        <w:tab/>
        <w:t>v Formby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>Goodlass</w:t>
        <w:tab/>
        <w:tab/>
        <w:t xml:space="preserve">v Northern PF 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>Northern GK</w:t>
        <w:tab/>
        <w:t>v Lpool Superkings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 xml:space="preserve">Ormskirk </w:t>
        <w:tab/>
        <w:tab/>
        <w:t>v M S Cultural</w:t>
        <w:tab/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>South L'pool</w:t>
        <w:tab/>
        <w:t>v Liverpool</w:t>
      </w:r>
    </w:p>
    <w:p>
      <w:pPr>
        <w:pStyle w:val="Normal"/>
        <w:rPr>
          <w:rFonts w:ascii="Arial" w:hAnsi="Arial" w:cs="Arial"/>
          <w:strike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 xml:space="preserve">Wallasey </w:t>
        <w:tab/>
        <w:tab/>
        <w:t>v Sefton P CD</w:t>
        <w:tab/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trike/>
          <w:sz w:val="16"/>
          <w:szCs w:val="16"/>
          <w:shd w:fill="auto" w:val="clear"/>
        </w:rPr>
        <w:t>Formby</w:t>
        <w:tab/>
        <w:tab/>
        <w:t>v Birkenhead Park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>Week 3 – 6 May 2023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>Formby</w:t>
        <w:tab/>
        <w:tab/>
        <w:t xml:space="preserve">v Northern PF 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>Liverpool</w:t>
        <w:tab/>
        <w:tab/>
        <w:t>v Sefton P CD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>Lpool Superkings</w:t>
        <w:tab/>
        <w:t>v M S Cultural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>Northern GK</w:t>
        <w:tab/>
        <w:t>v Birkenhead Park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 xml:space="preserve">South L'pool </w:t>
        <w:tab/>
        <w:t>v Ormskirk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>Wallasey</w:t>
        <w:tab/>
        <w:tab/>
        <w:t>v Goodlass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>Week 4 - 13 May 2023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>Birkenhead Park</w:t>
        <w:tab/>
        <w:t>v M S Cultural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 xml:space="preserve">Formby </w:t>
        <w:tab/>
        <w:tab/>
        <w:t>v Liverpool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>Lpool Superkings</w:t>
        <w:tab/>
        <w:t>v Sefton P CD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>Northern GK</w:t>
        <w:tab/>
        <w:t>v South L'pool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>Ormskirk</w:t>
        <w:tab/>
        <w:tab/>
        <w:t>v Goodlass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>Wallasey</w:t>
        <w:tab/>
        <w:tab/>
        <w:t xml:space="preserve">v Northern PF 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>Week 5 - 20 May 2023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>Formby</w:t>
        <w:tab/>
        <w:tab/>
        <w:t>v Wallasey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>Goodlass</w:t>
        <w:tab/>
        <w:tab/>
        <w:t>v Liverpool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>M S Cultural</w:t>
        <w:tab/>
        <w:t>v Northern GK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 xml:space="preserve">Northern PF </w:t>
        <w:tab/>
        <w:t>v Birkenhead Park</w:t>
        <w:tab/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>Sefton P CD</w:t>
        <w:tab/>
        <w:t>v Ormskirk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>South L'pool</w:t>
        <w:tab/>
        <w:t>v Lpool Superkings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>Week 6 – 27 May 2023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color w:val="000000"/>
          <w:sz w:val="16"/>
          <w:szCs w:val="16"/>
          <w:shd w:fill="auto" w:val="clear"/>
        </w:rPr>
        <w:t>Birkenhead Park</w:t>
        <w:tab/>
        <w:t>v Wallasey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>Formby</w:t>
        <w:tab/>
        <w:tab/>
        <w:t>v Ormskirk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 xml:space="preserve">Goodlass </w:t>
        <w:tab/>
        <w:t>v Lpool Superkings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>M S Cultural</w:t>
        <w:tab/>
        <w:t>v South L'pool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 xml:space="preserve">Northern PF </w:t>
        <w:tab/>
        <w:t>v Liverpool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>Sefton P CD</w:t>
        <w:tab/>
        <w:t>v Northern GK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>Week 7 – 3 June 2023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>Birkenhead Park</w:t>
        <w:tab/>
        <w:t>v South L'pool</w:t>
        <w:tab/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>Formby</w:t>
        <w:tab/>
        <w:tab/>
        <w:t>v Lpool Superkings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>Liverpool</w:t>
        <w:tab/>
        <w:tab/>
        <w:t>v Wallasey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>M S Cultural</w:t>
        <w:tab/>
        <w:t>v Sefton P CD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>Northern GK</w:t>
        <w:tab/>
        <w:t>v Goodlass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>Ormskirk</w:t>
        <w:tab/>
        <w:tab/>
        <w:t xml:space="preserve">v Northern PF 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>Week 8 -  10 June 2023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>Birkenhead Park</w:t>
        <w:tab/>
        <w:t>v Ormskirk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>Formby</w:t>
        <w:tab/>
        <w:tab/>
        <w:t>v South L'pool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 xml:space="preserve">Lpool Superkings </w:t>
        <w:tab/>
        <w:t>v Liverpool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 xml:space="preserve">Northern PF </w:t>
        <w:tab/>
        <w:t>v M S Cultural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 xml:space="preserve">Sefton P CD </w:t>
        <w:tab/>
        <w:t>v Goodlass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>Wallasey</w:t>
        <w:tab/>
        <w:tab/>
        <w:t>v Northern GK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>Week 9 - 17 June 2023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>Formby</w:t>
        <w:tab/>
        <w:tab/>
        <w:t>v Northern GK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>Goodlass</w:t>
        <w:tab/>
        <w:tab/>
        <w:t>v M S Cultural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>Liverpool</w:t>
        <w:tab/>
        <w:tab/>
        <w:t>v Birkenhead Park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 xml:space="preserve">Northern PF </w:t>
        <w:tab/>
        <w:t>v Lpool Superkings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>Sefton P CD</w:t>
        <w:tab/>
        <w:t>v South L'pool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>Wallasey</w:t>
        <w:tab/>
        <w:tab/>
        <w:t>v Ormskirk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>Week 10 24 June 2023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 xml:space="preserve">Formby </w:t>
        <w:tab/>
        <w:tab/>
        <w:t>v M S Cultural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 xml:space="preserve">Goodlass </w:t>
        <w:tab/>
        <w:t>v South L'pool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>Northern GK</w:t>
        <w:tab/>
        <w:t xml:space="preserve">v Northern PF 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>Ormskirk</w:t>
        <w:tab/>
        <w:tab/>
        <w:t>v Liverpool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>Sefton P CD</w:t>
        <w:tab/>
        <w:t>v Birkenhead Park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>Wallasey</w:t>
        <w:tab/>
        <w:tab/>
        <w:t>v Lpool Superkings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>Week 11 – 1 July 2023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>Birkenhead Park</w:t>
        <w:tab/>
        <w:t>v Goodlass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>Formby</w:t>
        <w:tab/>
        <w:tab/>
        <w:t>v Sefton P CD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>Liverpool</w:t>
        <w:tab/>
        <w:tab/>
        <w:t>v Northern GK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>Lpool Superkings</w:t>
        <w:tab/>
        <w:t xml:space="preserve">v Ormskirk 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 xml:space="preserve">Northern PF </w:t>
        <w:tab/>
        <w:t>v South L'pool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>Wallasey</w:t>
        <w:tab/>
        <w:tab/>
        <w:t>v M S Cultural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>Week 12 – 8 July 2023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>Goodlass</w:t>
        <w:tab/>
        <w:tab/>
        <w:t>v Formby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>Lpool Superkings</w:t>
        <w:tab/>
        <w:t>v Birkenhead Park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>M S Cultural</w:t>
        <w:tab/>
        <w:t>v Liverpool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>Northern GK</w:t>
        <w:tab/>
        <w:t>v Ormskirk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>Sefton P CD</w:t>
        <w:tab/>
        <w:t xml:space="preserve">v Northern PF 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>South L'pool</w:t>
        <w:tab/>
        <w:t>v Wallasey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>Week 13 – 15 July 2023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>Formby</w:t>
        <w:tab/>
        <w:tab/>
        <w:t>v Birkenhead Park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>Liverpool</w:t>
        <w:tab/>
        <w:tab/>
        <w:t>v South L'pool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>Lpool Superkings</w:t>
        <w:tab/>
        <w:t>v Northern GK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 xml:space="preserve">M S Cultural </w:t>
        <w:tab/>
        <w:t xml:space="preserve">v Ormskirk 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 xml:space="preserve">Northern PF </w:t>
        <w:tab/>
        <w:t>v Goodlass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 xml:space="preserve">Sefton P CD </w:t>
        <w:tab/>
        <w:t xml:space="preserve">v Wallasey 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>Week 14 – 22 July 2023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 xml:space="preserve">Birkenhead Park </w:t>
        <w:tab/>
        <w:t>v Northern GK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>Goodlass</w:t>
        <w:tab/>
        <w:tab/>
        <w:t>v Wallasey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>M S Cultural</w:t>
        <w:tab/>
        <w:t>v Lpool Superkings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 xml:space="preserve">Northern PF  </w:t>
        <w:tab/>
        <w:t>v Formby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>Ormskirk</w:t>
        <w:tab/>
        <w:tab/>
        <w:t xml:space="preserve">v South L'pool 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>Sefton P CD</w:t>
        <w:tab/>
        <w:t>v Liverpool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>Week 15 – 29 July 2023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>Birkenhead Park</w:t>
        <w:tab/>
        <w:t xml:space="preserve">v Northern PF </w:t>
        <w:tab/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>Liverpool</w:t>
        <w:tab/>
        <w:tab/>
        <w:t>v Goodlass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>Lpool Superkings</w:t>
        <w:tab/>
        <w:t>v South L'pool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>Northern GK</w:t>
        <w:tab/>
        <w:t>v M S Cultural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>Ormskirk</w:t>
        <w:tab/>
        <w:tab/>
        <w:t>v Sefton P CD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>Wallasey</w:t>
        <w:tab/>
        <w:tab/>
        <w:t>v Formby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  <w:shd w:fill="auto" w:val="clear"/>
        </w:rPr>
      </w:pPr>
      <w:r>
        <w:rPr>
          <w:rFonts w:cs="Arial" w:ascii="Arial" w:hAnsi="Arial"/>
          <w:color w:val="000000"/>
          <w:sz w:val="16"/>
          <w:szCs w:val="16"/>
          <w:shd w:fill="auto" w:val="clear"/>
        </w:rPr>
        <w:t>Week 16 – 5 August 2023</w:t>
      </w:r>
    </w:p>
    <w:p>
      <w:pPr>
        <w:pStyle w:val="Normal"/>
        <w:rPr>
          <w:rFonts w:ascii="Arial" w:hAnsi="Arial" w:cs="Arial"/>
          <w:color w:val="auto"/>
          <w:sz w:val="16"/>
          <w:szCs w:val="16"/>
          <w:shd w:fill="auto" w:val="clear"/>
        </w:rPr>
      </w:pPr>
      <w:r>
        <w:rPr>
          <w:rFonts w:cs="Arial" w:ascii="Arial" w:hAnsi="Arial"/>
          <w:color w:val="000000"/>
          <w:sz w:val="16"/>
          <w:szCs w:val="16"/>
          <w:shd w:fill="auto" w:val="clear"/>
        </w:rPr>
        <w:t>Liverpool</w:t>
        <w:tab/>
        <w:tab/>
        <w:t xml:space="preserve">v Northern PF </w:t>
      </w:r>
    </w:p>
    <w:p>
      <w:pPr>
        <w:pStyle w:val="Normal"/>
        <w:rPr>
          <w:rFonts w:ascii="Arial" w:hAnsi="Arial" w:cs="Arial"/>
          <w:color w:val="auto"/>
          <w:sz w:val="16"/>
          <w:szCs w:val="16"/>
          <w:shd w:fill="auto" w:val="clear"/>
        </w:rPr>
      </w:pPr>
      <w:r>
        <w:rPr>
          <w:rFonts w:cs="Arial" w:ascii="Arial" w:hAnsi="Arial"/>
          <w:color w:val="000000"/>
          <w:sz w:val="16"/>
          <w:szCs w:val="16"/>
          <w:shd w:fill="auto" w:val="clear"/>
        </w:rPr>
        <w:t xml:space="preserve">Lpool Superkings </w:t>
        <w:tab/>
        <w:t>v Goodlass</w:t>
      </w:r>
    </w:p>
    <w:p>
      <w:pPr>
        <w:pStyle w:val="Normal"/>
        <w:rPr>
          <w:rFonts w:ascii="Arial" w:hAnsi="Arial" w:cs="Arial"/>
          <w:color w:val="auto"/>
          <w:sz w:val="16"/>
          <w:szCs w:val="16"/>
          <w:shd w:fill="auto" w:val="clear"/>
        </w:rPr>
      </w:pPr>
      <w:r>
        <w:rPr>
          <w:rFonts w:cs="Arial" w:ascii="Arial" w:hAnsi="Arial"/>
          <w:color w:val="000000"/>
          <w:sz w:val="16"/>
          <w:szCs w:val="16"/>
          <w:shd w:fill="auto" w:val="clear"/>
        </w:rPr>
        <w:t>Northern GK</w:t>
        <w:tab/>
        <w:t>v Sefton P CD</w:t>
      </w:r>
    </w:p>
    <w:p>
      <w:pPr>
        <w:pStyle w:val="Normal"/>
        <w:rPr>
          <w:rFonts w:ascii="Arial" w:hAnsi="Arial" w:cs="Arial"/>
          <w:color w:val="auto"/>
          <w:sz w:val="16"/>
          <w:szCs w:val="16"/>
          <w:shd w:fill="auto" w:val="clear"/>
        </w:rPr>
      </w:pPr>
      <w:r>
        <w:rPr>
          <w:rFonts w:cs="Arial" w:ascii="Arial" w:hAnsi="Arial"/>
          <w:color w:val="000000"/>
          <w:sz w:val="16"/>
          <w:szCs w:val="16"/>
          <w:shd w:fill="auto" w:val="clear"/>
        </w:rPr>
        <w:t>Ormskirk</w:t>
        <w:tab/>
        <w:tab/>
        <w:t>v Formby</w:t>
      </w:r>
    </w:p>
    <w:p>
      <w:pPr>
        <w:pStyle w:val="Normal"/>
        <w:rPr>
          <w:rFonts w:ascii="Arial" w:hAnsi="Arial" w:cs="Arial"/>
          <w:color w:val="auto"/>
          <w:sz w:val="16"/>
          <w:szCs w:val="16"/>
          <w:shd w:fill="auto" w:val="clear"/>
        </w:rPr>
      </w:pPr>
      <w:r>
        <w:rPr>
          <w:rFonts w:cs="Arial" w:ascii="Arial" w:hAnsi="Arial"/>
          <w:color w:val="000000"/>
          <w:sz w:val="16"/>
          <w:szCs w:val="16"/>
          <w:shd w:fill="auto" w:val="clear"/>
        </w:rPr>
        <w:t>South L'pool</w:t>
        <w:tab/>
        <w:t>v M S Cultural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color w:val="000000"/>
          <w:sz w:val="16"/>
          <w:szCs w:val="16"/>
          <w:shd w:fill="auto" w:val="clear"/>
        </w:rPr>
        <w:t>Wallasey</w:t>
        <w:tab/>
        <w:tab/>
        <w:t>v Birkenhead Park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>Week 17 - 12 August 2023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>Goodlass</w:t>
        <w:tab/>
        <w:tab/>
        <w:t>v Ormskirk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 xml:space="preserve">Liverpool </w:t>
        <w:tab/>
        <w:tab/>
        <w:t>v Formby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>M S Cultural</w:t>
        <w:tab/>
        <w:t>v Birkenhead Park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 xml:space="preserve">Northern PF </w:t>
        <w:tab/>
        <w:t>v Wallasey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>Sefton P CD</w:t>
        <w:tab/>
        <w:t>v Lpool Superkings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>South L'pool</w:t>
        <w:tab/>
        <w:t>v Northern GK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>Week 18 – 19 August 2023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>Goodlass</w:t>
        <w:tab/>
        <w:tab/>
        <w:t>v Northern GK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>Lpool Superkings</w:t>
        <w:tab/>
        <w:t>v Formby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 xml:space="preserve">Northern PF </w:t>
        <w:tab/>
        <w:t>v Ormskirk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>Sefton P CD</w:t>
        <w:tab/>
        <w:t>v M S Cultural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>South L'pool</w:t>
        <w:tab/>
        <w:t>v Birkenhead Park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>Wallasey</w:t>
        <w:tab/>
        <w:tab/>
        <w:t>v Liverpool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>Week 19 - 26 August 2023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 xml:space="preserve">Goodlass </w:t>
        <w:tab/>
        <w:t>v Sefton P CD (TBC)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 xml:space="preserve">Liverpool </w:t>
        <w:tab/>
        <w:tab/>
        <w:t>v Lpool Superkings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>M S Cultural</w:t>
        <w:tab/>
        <w:t xml:space="preserve">v Northern PF 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>Northern GK</w:t>
        <w:tab/>
        <w:t>v Wallasey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>Ormskirk</w:t>
        <w:tab/>
        <w:tab/>
        <w:t>v Birkenhead Park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>South L'pool</w:t>
        <w:tab/>
        <w:t>v Formby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>Week 20 – 2 September 2023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>Birkenhead Park</w:t>
        <w:tab/>
        <w:t>v Sefton P CD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>Liverpool</w:t>
        <w:tab/>
        <w:tab/>
        <w:t>v Ormskirk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 xml:space="preserve">Lpool Superkings </w:t>
        <w:tab/>
        <w:t>v Wallasey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 xml:space="preserve">M S Cultural </w:t>
        <w:tab/>
        <w:t>v Formby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 xml:space="preserve">Northern PF </w:t>
        <w:tab/>
        <w:t>v Northern GK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 xml:space="preserve">South L'pool </w:t>
        <w:tab/>
        <w:t>v Goodlass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>Week 21 - 9 September 2023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>Birkenhead Park</w:t>
        <w:tab/>
        <w:t>v Liverpool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>Lpool Superkings</w:t>
        <w:tab/>
        <w:t xml:space="preserve">v Northern PF 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>M S Cultural</w:t>
        <w:tab/>
        <w:t>v Goodlass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>Northern GK</w:t>
        <w:tab/>
        <w:t xml:space="preserve">v Formby </w:t>
        <w:tab/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>Ormskirk</w:t>
        <w:tab/>
        <w:tab/>
        <w:t>v Wallasey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>South L'pool</w:t>
        <w:tab/>
        <w:t>v Sefton P CD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>Week 22 – 16 September 2023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>Goodlass</w:t>
        <w:tab/>
        <w:tab/>
        <w:t>v Birkenhead Park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>M S Cultural</w:t>
        <w:tab/>
        <w:t>v Wallasey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>Northern GK</w:t>
        <w:tab/>
        <w:t>v Liverpool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 xml:space="preserve">Ormskirk </w:t>
        <w:tab/>
        <w:tab/>
        <w:t>v Lpool Superkings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>Sefton P CD</w:t>
        <w:tab/>
        <w:t>v Formby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>South L'pool</w:t>
        <w:tab/>
        <w:t xml:space="preserve">v Northern PF 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>v A – correct duplication on 29/4/23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>(c) L&amp;DCC Management Cttee 2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3" w:space="0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22:06:16Z</dcterms:created>
  <dc:creator/>
  <dc:description/>
  <dc:language>en-US</dc:language>
  <cp:lastModifiedBy/>
  <cp:lastPrinted>2023-02-03T21:08:00Z</cp:lastPrinted>
  <dcterms:modified xsi:type="dcterms:W3CDTF">2023-02-07T10:45:29Z</dcterms:modified>
  <cp:revision>65</cp:revision>
  <dc:subject/>
  <dc:title/>
</cp:coreProperties>
</file>